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様式第７号（第１１条関係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塩尻市住宅・建築物耐震改修促進事業実績報告書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年　　月　　日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　（あて先）塩尻市長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申請者　住所　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　氏名　　　　　　　　　印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　　　年　　月　　日付け塩尻市指令　　第　 号　により補助金の交付決定を受けた住宅・建築物　耐震改修促進事業が次のとおり完了したので、塩尻市住宅・建築物耐震改修促進事業補　助金交付要綱第１１条の規定により、関係書類を添えて提出します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　完了年月日　　　　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添付書類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　交付決定通知書及び変更承認通知書（変更承認申請があった場合）の写し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その他市長が必要と認める書類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jc w:val="center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35:00Z</dcterms:created>
  <dc:creator>kg1603</dc:creator>
  <dc:description/>
  <dc:language>en-US</dc:language>
  <cp:lastModifiedBy>kg1603</cp:lastModifiedBy>
  <cp:lastPrinted>2019-02-19T14:53:00Z</cp:lastPrinted>
  <dcterms:modified xsi:type="dcterms:W3CDTF">2019-02-19T05:53:00Z</dcterms:modified>
  <cp:revision>7</cp:revision>
  <dc:subject/>
  <dc:title/>
</cp:coreProperties>
</file>