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証　　明　　書</w: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塩尻市住宅・建築物耐震改修促進事業補助金交付要綱第１１条の規定により、次のとおり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申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氏　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後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総合評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建築士（耐震診断士）　登録番号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建築士（耐震診断士）　氏　　名</w:t>
      </w:r>
      <w:r>
        <w:rPr>
          <w:sz w:val="24"/>
          <w:u w:val="single"/>
        </w:rPr>
        <w:t>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38:00Z</dcterms:created>
  <dc:creator>Administrator</dc:creator>
  <dc:description/>
  <dc:language>en-US</dc:language>
  <cp:lastModifiedBy>kg1603</cp:lastModifiedBy>
  <cp:lastPrinted>2013-03-27T16:32:00Z</cp:lastPrinted>
  <dcterms:modified xsi:type="dcterms:W3CDTF">2019-02-06T04:41:00Z</dcterms:modified>
  <cp:revision>3</cp:revision>
  <dc:subject/>
  <dc:title/>
</cp:coreProperties>
</file>