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区域外就学　事前相談シー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氏名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3195"/>
        <w:gridCol w:w="13"/>
        <w:gridCol w:w="1562"/>
        <w:gridCol w:w="13"/>
        <w:gridCol w:w="2595"/>
      </w:tblGrid>
      <w:tr>
        <w:trPr>
          <w:trHeight w:val="8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児童生徒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保護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との関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通ってい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就学する学校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7378"/>
      </w:tblGrid>
      <w:tr>
        <w:trPr>
          <w:trHeight w:val="1112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学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ある場合は優先順位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つけてください）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区域外就学</w:t>
            </w:r>
            <w:r>
              <w:rPr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希望する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学方法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する期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前相談同意事項</w:t>
      </w:r>
      <w:r>
        <w:rPr>
          <w:sz w:val="22"/>
          <w:szCs w:val="22"/>
        </w:rPr>
        <w:t>（「いいえ」に○がある場合は、提出できませ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塩尻市公式ホームページに記載してある条件に当てはまります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はい・いい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現在在籍している学校や教育委員会に、お子さんの様子を確認していいです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はい・いい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学校給食費や校外活動費など、費用を負担できます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はい・いい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加配教員を配置するなど、特別な支援への対応はできませんが、同意します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はい・いい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市内に滞在する間、お子さんの親権を行使する者又は代理する者と生活しますか？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はい・いいえ　　　　児童生徒との関係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660"/>
        <w:rPr/>
      </w:pPr>
      <w:r>
        <w:rPr>
          <w:sz w:val="22"/>
          <w:szCs w:val="22"/>
        </w:rPr>
        <w:t>滞在場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緊急連絡先</w:t>
      </w:r>
      <w:r>
        <w:rPr>
          <w:sz w:val="22"/>
          <w:szCs w:val="22"/>
          <w:u w:val="single"/>
        </w:rPr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2:00Z</dcterms:created>
  <dc:creator>user</dc:creator>
  <dc:description/>
  <dc:language>en-US</dc:language>
  <cp:lastModifiedBy>yf1624</cp:lastModifiedBy>
  <cp:lastPrinted>2019-07-29T10:03:00Z</cp:lastPrinted>
  <dcterms:modified xsi:type="dcterms:W3CDTF">2019-07-29T01:06:00Z</dcterms:modified>
  <cp:revision>3</cp:revision>
  <dc:subject/>
  <dc:title>平成　　　年　　　月　　　日</dc:title>
</cp:coreProperties>
</file>