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2268"/>
        <w:gridCol w:w="5245"/>
        <w:gridCol w:w="283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塩尻市海外展開支援事業（海外品評会等出品事業）補助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地域ブランド推進活動協議会　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塩尻市海外展開支援事業（海外品評会等出品事業）補助金の交付を受けたいので、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申　請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</w:t>
            </w:r>
            <w:r>
              <w:rPr/>
              <w:t>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現在の業</w:t>
            </w:r>
            <w:r>
              <w:rPr/>
              <w:t>種又は事業の概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補　助　事　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外品評会等の名称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補助事業に要す</w:t>
            </w:r>
            <w:r>
              <w:rPr/>
              <w:t>る</w:t>
            </w:r>
            <w:r>
              <w:rPr>
                <w:spacing w:val="38"/>
              </w:rPr>
              <w:t>経費の総</w:t>
            </w:r>
            <w:r>
              <w:rPr/>
              <w:t>額</w:t>
            </w:r>
            <w:r>
              <w:rPr/>
              <w:t>(</w:t>
            </w:r>
            <w:r>
              <w:rPr>
                <w:spacing w:val="38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千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実施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>
                <w:spacing w:val="46"/>
              </w:rPr>
              <w:t>期日又は期</w:t>
            </w:r>
            <w:r>
              <w:rPr/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から　　　年　　　月　　　日まで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交付を受けよ</w:t>
            </w:r>
            <w:r>
              <w:rPr/>
              <w:t>うとする補助金の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 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３添付書類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補助事業実施計画書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収支予算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3:45:00Z</dcterms:created>
  <dc:creator>(株)ぎょうせい</dc:creator>
  <dc:description/>
  <cp:keywords/>
  <dc:language>en-US</dc:language>
  <cp:lastModifiedBy>tw1620</cp:lastModifiedBy>
  <cp:lastPrinted>2014-04-20T10:00:00Z</cp:lastPrinted>
  <dcterms:modified xsi:type="dcterms:W3CDTF">2018-12-25T05:38:00Z</dcterms:modified>
  <cp:revision>9</cp:revision>
  <dc:subject/>
  <dc:title/>
</cp:coreProperties>
</file>