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１号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widowControl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塩尻市長　</w:t>
      </w:r>
    </w:p>
    <w:p>
      <w:pPr>
        <w:pStyle w:val="Normal"/>
        <w:widowControl/>
        <w:ind w:right="840"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ind w:right="840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widowControl/>
        <w:ind w:right="840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widowControl/>
        <w:ind w:right="840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申　　　込　　　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塩尻市企業版ふるさと納税マッチング支援業務」について、募集要領に定められた事項に同意し、関係書類を添えて申し込み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書類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申込書（様式第１号）（本状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申込資格確認書兼誓約書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会社概要書（会社パンフレット等）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任意様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・企画提案書（本業務の実施方法・内容・寄附金に対する手数料の割合等）（任意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連絡先　　担当者氏名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Ｅ</w:t>
      </w:r>
      <w:r>
        <w:rPr>
          <w:rFonts w:cs="ＭＳ 明朝;MS Mincho" w:ascii="ＭＳ 明朝;MS Mincho" w:hAnsi="ＭＳ 明朝;MS Mincho"/>
          <w:sz w:val="22"/>
          <w:szCs w:val="22"/>
        </w:rPr>
        <w:t>-mail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type w:val="nextPage"/>
      <w:pgSz w:w="11906" w:h="16838"/>
      <w:pgMar w:left="1260" w:right="14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5:00Z</dcterms:created>
  <dc:creator>川口市</dc:creator>
  <dc:description/>
  <cp:keywords/>
  <dc:language>en-US</dc:language>
  <cp:lastModifiedBy>sm1784</cp:lastModifiedBy>
  <cp:lastPrinted>2025-05-19T16:47:00Z</cp:lastPrinted>
  <dcterms:modified xsi:type="dcterms:W3CDTF">2025-07-29T02:27:00Z</dcterms:modified>
  <cp:revision>9</cp:revision>
  <dc:subject/>
  <dc:title>総合計画改訂基礎調査委託仕様書</dc:title>
</cp:coreProperties>
</file>