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1623"/>
        <w:jc w:val="right"/>
        <w:rPr>
          <w:rFonts w:ascii="BIZ UDゴシック" w:hAnsi="BIZ UDゴシック" w:eastAsia="BIZ UDゴシック" w:cs="BIZ UDゴシック"/>
          <w:b/>
          <w:b/>
          <w:sz w:val="36"/>
          <w:szCs w:val="36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59760</wp:posOffset>
                </wp:positionH>
                <wp:positionV relativeFrom="paragraph">
                  <wp:posOffset>89535</wp:posOffset>
                </wp:positionV>
                <wp:extent cx="3270250" cy="8382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838080"/>
                        </a:xfrm>
                        <a:prstGeom prst="ellipse">
                          <a:avLst/>
                        </a:prstGeom>
                        <a:solidFill>
                          <a:srgbClr val="99ffcc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cc" stroked="f" o:allowincell="f" style="position:absolute;margin-left:248.8pt;margin-top:7.05pt;width:257.45pt;height:65.95pt;mso-wrap-style:none;v-text-anchor:middle">
                <v:fill o:detectmouseclick="t" type="solid" color2="#660033" opacity="0.2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1230</wp:posOffset>
                </wp:positionH>
                <wp:positionV relativeFrom="paragraph">
                  <wp:posOffset>428625</wp:posOffset>
                </wp:positionV>
                <wp:extent cx="3270250" cy="8382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838080"/>
                        </a:xfrm>
                        <a:prstGeom prst="ellipse">
                          <a:avLst/>
                        </a:prstGeom>
                        <a:solidFill>
                          <a:srgbClr val="ccccff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74.9pt;margin-top:33.75pt;width:257.45pt;height:65.95pt;mso-wrap-style:none;v-text-anchor:middle">
                <v:fill o:detectmouseclick="t" type="solid" color2="#333300" opacity="0.29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090</wp:posOffset>
            </wp:positionH>
            <wp:positionV relativeFrom="paragraph">
              <wp:posOffset>-156845</wp:posOffset>
            </wp:positionV>
            <wp:extent cx="5824220" cy="1253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lang w:val="en-US" w:eastAsia="en-US"/>
        </w:rPr>
      </w:pPr>
      <w:r>
        <w:rPr>
          <w:rFonts w:eastAsia="BIZ UDゴシック" w:cs="BIZ UDゴシック" w:ascii="BIZ UDゴシック" w:hAnsi="BIZ UDゴシック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82210</wp:posOffset>
            </wp:positionH>
            <wp:positionV relativeFrom="paragraph">
              <wp:posOffset>30480</wp:posOffset>
            </wp:positionV>
            <wp:extent cx="1685290" cy="16852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4860</wp:posOffset>
            </wp:positionH>
            <wp:positionV relativeFrom="paragraph">
              <wp:posOffset>181610</wp:posOffset>
            </wp:positionV>
            <wp:extent cx="1685290" cy="16852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72890</wp:posOffset>
            </wp:positionH>
            <wp:positionV relativeFrom="paragraph">
              <wp:posOffset>30480</wp:posOffset>
            </wp:positionV>
            <wp:extent cx="1836420" cy="18364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36"/>
          <w:lang w:val="en-US" w:eastAsia="en-US"/>
        </w:rPr>
      </w:pPr>
      <w:r>
        <w:rPr>
          <w:rFonts w:eastAsia="BIZ UDゴシック" w:cs="BIZ UDゴシック" w:ascii="BIZ UDゴシック" w:hAnsi="BIZ UDゴシック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182245</wp:posOffset>
                </wp:positionV>
                <wp:extent cx="3918585" cy="11106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UD デジタル 教科書体 NK-R" w:hAnsi="UD デジタル 教科書体 NK-R" w:eastAsia="UD デジタル 教科書体 NK-R" w:cs="BIZ UD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BIZ UDゴシック" w:eastAsia="UD デジタル 教科書体 NK-R"/>
                                <w:b/>
                                <w:sz w:val="28"/>
                                <w:szCs w:val="28"/>
                              </w:rPr>
                              <w:t>健康のために仲間と楽しくお散歩しません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UD デジタル 教科書体 NK-R" w:hAnsi="UD デジタル 教科書体 NK-R" w:eastAsia="UD デジタル 教科書体 NK-R" w:cs="BIZ UD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BIZ UDゴシック" w:eastAsia="UD デジタル 教科書体 NK-R"/>
                                <w:b/>
                                <w:sz w:val="28"/>
                                <w:szCs w:val="28"/>
                              </w:rPr>
                              <w:t>月に１度、片丘地区や塩尻市内のコース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UD デジタル 教科書体 NK-R" w:hAnsi="UD デジタル 教科書体 NK-R" w:eastAsia="UD デジタル 教科書体 NK-R" w:cs="BIZ UD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BIZ UDゴシック" w:eastAsia="UD デジタル 教科書体 NK-R"/>
                                <w:b/>
                                <w:sz w:val="28"/>
                                <w:szCs w:val="28"/>
                              </w:rPr>
                              <w:t>無理のないペースで歩き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UD デジタル 教科書体 NK-R" w:hAnsi="UD デジタル 教科書体 NK-R" w:eastAsia="UD デジタル 教科書体 NK-R" w:cs="BIZ UD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BIZ UDゴシック" w:eastAsia="UD デジタル 教科書体 NK-R"/>
                                <w:b/>
                                <w:sz w:val="28"/>
                                <w:szCs w:val="28"/>
                              </w:rPr>
                              <w:t>歩いた後はお茶を飲みながらおしゃべりし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87.45pt;mso-wrap-distance-left:9.05pt;mso-wrap-distance-right:9.05pt;mso-wrap-distance-top:0pt;mso-wrap-distance-bottom:0pt;margin-top:14.35pt;mso-position-vertical-relative:text;margin-left:-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UD デジタル 教科書体 NK-R" w:hAnsi="UD デジタル 教科書体 NK-R" w:eastAsia="UD デジタル 教科書体 NK-R" w:cs="BIZ UD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K-R" w:hAnsi="UD デジタル 教科書体 NK-R" w:cs="BIZ UDゴシック" w:eastAsia="UD デジタル 教科書体 NK-R"/>
                          <w:b/>
                          <w:sz w:val="28"/>
                          <w:szCs w:val="28"/>
                        </w:rPr>
                        <w:t>健康のために仲間と楽しくお散歩しません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UD デジタル 教科書体 NK-R" w:hAnsi="UD デジタル 教科書体 NK-R" w:eastAsia="UD デジタル 教科書体 NK-R" w:cs="BIZ UD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K-R" w:hAnsi="UD デジタル 教科書体 NK-R" w:cs="BIZ UDゴシック" w:eastAsia="UD デジタル 教科書体 NK-R"/>
                          <w:b/>
                          <w:sz w:val="28"/>
                          <w:szCs w:val="28"/>
                        </w:rPr>
                        <w:t>月に１度、片丘地区や塩尻市内のコースを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UD デジタル 教科書体 NK-R" w:hAnsi="UD デジタル 教科書体 NK-R" w:eastAsia="UD デジタル 教科書体 NK-R" w:cs="BIZ UD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K-R" w:hAnsi="UD デジタル 教科書体 NK-R" w:cs="BIZ UDゴシック" w:eastAsia="UD デジタル 教科書体 NK-R"/>
                          <w:b/>
                          <w:sz w:val="28"/>
                          <w:szCs w:val="28"/>
                        </w:rPr>
                        <w:t>無理のないペースで歩きます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UD デジタル 教科書体 NK-R" w:hAnsi="UD デジタル 教科書体 NK-R" w:eastAsia="UD デジタル 教科書体 NK-R" w:cs="BIZ UD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K-R" w:hAnsi="UD デジタル 教科書体 NK-R" w:cs="BIZ UDゴシック" w:eastAsia="UD デジタル 教科書体 NK-R"/>
                          <w:b/>
                          <w:sz w:val="28"/>
                          <w:szCs w:val="28"/>
                        </w:rPr>
                        <w:t>歩いた後はお茶を飲みながらおしゃべりし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18"/>
          <w:szCs w:val="18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145415</wp:posOffset>
                </wp:positionV>
                <wp:extent cx="6325235" cy="2129790"/>
                <wp:effectExtent l="0" t="0" r="76200" b="7620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2"/>
                              </w:rPr>
                              <w:t>第４回　お散歩くら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</w:rPr>
                              <w:t>日　時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8"/>
                              </w:rPr>
                              <w:t>令和７年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40"/>
                              </w:rPr>
                              <w:t>９月１６日（火）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</w:rPr>
                              <w:t>午前９時～午前１０時３０分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36" w:after="0"/>
                              <w:ind w:right="315" w:hanging="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</w:rPr>
                              <w:t>定　員　　１５名（先着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36" w:after="0"/>
                              <w:ind w:right="315" w:hanging="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</w:rPr>
                              <w:t>参加費　　無　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36" w:after="0"/>
                              <w:ind w:right="315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</w:rPr>
                              <w:t>持ち物　　水筒、タオル、帽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36" w:after="0"/>
                              <w:ind w:right="315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</w:rPr>
                              <w:t>集合場所　長野県林業総合センター森林学習展示館駐車場（塩尻市片丘５７３９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36" w:after="0"/>
                              <w:ind w:right="315" w:hanging="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</w:rPr>
                              <w:t>申込締切　９月１０日（水曜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36" w:after="0"/>
                              <w:ind w:right="315" w:hanging="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</w:rPr>
                              <w:t>　　　　　参加者のお名前、住所、電話番号、地区名をお知らせ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05pt;height:173.7pt;mso-wrap-distance-left:9.05pt;mso-wrap-distance-right:9.05pt;mso-wrap-distance-top:0pt;mso-wrap-distance-bottom:0pt;margin-top:11.45pt;mso-position-vertical-relative:text;margin-left:-8.3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32"/>
                        </w:rPr>
                        <w:t>第４回　お散歩くら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</w:rPr>
                        <w:t>日　時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</w:rPr>
                        <w:t>　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8"/>
                        </w:rPr>
                        <w:t>令和７年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40"/>
                        </w:rPr>
                        <w:t>９月１６日（火）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</w:rPr>
                        <w:t>午前９時～午前１０時３０分ま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 w:before="36" w:after="0"/>
                        <w:ind w:right="315" w:hanging="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</w:rPr>
                        <w:t>定　員　　１５名（先着順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 w:before="36" w:after="0"/>
                        <w:ind w:right="315" w:hanging="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</w:rPr>
                        <w:t>参加費　　無　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 w:before="36" w:after="0"/>
                        <w:ind w:right="315" w:hanging="0"/>
                        <w:jc w:val="left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</w:rPr>
                        <w:t>持ち物　　水筒、タオル、帽子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 w:before="36" w:after="0"/>
                        <w:ind w:right="315" w:hanging="0"/>
                        <w:jc w:val="left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</w:rPr>
                        <w:t>集合場所　長野県林業総合センター森林学習展示館駐車場（塩尻市片丘５７３９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 w:before="36" w:after="0"/>
                        <w:ind w:right="315" w:hanging="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</w:rPr>
                        <w:t>申込締切　９月１０日（水曜日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 w:before="36" w:after="0"/>
                        <w:ind w:right="315" w:hanging="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</w:rPr>
                        <w:t>　　　　　参加者のお名前、住所、電話番号、地区名をお知ら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18"/>
        </w:rPr>
      </w:pPr>
      <w:r>
        <w:rPr>
          <w:rFonts w:eastAsia="BIZ UDゴシック" w:cs="BIZ UDゴシック" w:ascii="BIZ UDゴシック" w:hAnsi="BIZ UDゴシック"/>
          <w:b/>
          <w:sz w:val="24"/>
          <w:szCs w:val="18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18"/>
        </w:rPr>
      </w:pPr>
      <w:r>
        <w:rPr>
          <w:rFonts w:eastAsia="BIZ UDゴシック" w:cs="BIZ UDゴシック" w:ascii="BIZ UDゴシック" w:hAnsi="BIZ UDゴシック"/>
          <w:b/>
          <w:sz w:val="24"/>
          <w:szCs w:val="18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18"/>
        </w:rPr>
      </w:pPr>
      <w:r>
        <w:rPr>
          <w:rFonts w:eastAsia="BIZ UDゴシック" w:cs="BIZ UDゴシック" w:ascii="BIZ UDゴシック" w:hAnsi="BIZ UDゴシック"/>
          <w:b/>
          <w:sz w:val="24"/>
          <w:szCs w:val="18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18"/>
        </w:rPr>
      </w:pPr>
      <w:r>
        <w:rPr>
          <w:rFonts w:eastAsia="BIZ UDゴシック" w:cs="BIZ UDゴシック" w:ascii="BIZ UDゴシック" w:hAnsi="BIZ UDゴシック"/>
          <w:b/>
          <w:sz w:val="24"/>
          <w:szCs w:val="18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18"/>
        </w:rPr>
      </w:pPr>
      <w:r>
        <w:rPr>
          <w:rFonts w:eastAsia="BIZ UDゴシック" w:cs="BIZ UDゴシック" w:ascii="BIZ UDゴシック" w:hAnsi="BIZ UDゴシック"/>
          <w:b/>
          <w:sz w:val="24"/>
          <w:szCs w:val="18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18"/>
        </w:rPr>
      </w:pPr>
      <w:r>
        <w:rPr>
          <w:rFonts w:eastAsia="BIZ UDゴシック" w:cs="BIZ UDゴシック" w:ascii="BIZ UDゴシック" w:hAnsi="BIZ UDゴシック"/>
          <w:b/>
          <w:sz w:val="24"/>
          <w:szCs w:val="18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18"/>
        </w:rPr>
      </w:pPr>
      <w:r>
        <w:rPr>
          <w:rFonts w:eastAsia="BIZ UDゴシック" w:cs="BIZ UDゴシック" w:ascii="BIZ UDゴシック" w:hAnsi="BIZ UDゴシック"/>
          <w:b/>
          <w:sz w:val="24"/>
          <w:szCs w:val="18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18"/>
        </w:rPr>
      </w:pPr>
      <w:r>
        <w:rPr>
          <w:rFonts w:eastAsia="BIZ UDゴシック" w:cs="BIZ UDゴシック" w:ascii="BIZ UDゴシック" w:hAnsi="BIZ UDゴシック"/>
          <w:b/>
          <w:sz w:val="24"/>
          <w:szCs w:val="18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18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965</wp:posOffset>
                </wp:positionH>
                <wp:positionV relativeFrom="paragraph">
                  <wp:posOffset>228600</wp:posOffset>
                </wp:positionV>
                <wp:extent cx="6423660" cy="472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47244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3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2"/>
                              </w:rPr>
                              <w:t>今後の開催スケジュ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505.8pt;height:37.2pt;mso-wrap-distance-left:9.05pt;mso-wrap-distance-right:9.05pt;mso-wrap-distance-top:0pt;mso-wrap-distance-bottom:0pt;margin-top:18pt;mso-position-vertical-relative:text;margin-left:-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3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2"/>
                        </w:rPr>
                        <w:t>今後の開催スケジュ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18"/>
          <w:szCs w:val="18"/>
        </w:rPr>
      </w:pPr>
      <w:r>
        <w:rPr>
          <w:rFonts w:eastAsia="BIZ UDゴシック" w:cs="BIZ UDゴシック" w:ascii="BIZ UDゴシック" w:hAnsi="BIZ UDゴシック"/>
          <w:b/>
          <w:sz w:val="18"/>
          <w:szCs w:val="1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828"/>
        <w:gridCol w:w="2976"/>
      </w:tblGrid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回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日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集合場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5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10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月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1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日（火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北熊井を歩こう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北熊井地区の史跡や新しくできた「北熊井ふれあい公園」をあるいてめぐりま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北熊井区公民館駐車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6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11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月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18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日（火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小坂田公園を歩こ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小坂田公園内のウォーキングコース（ぐるっとコース）を歩きま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小坂田公園管理棟前</w:t>
            </w:r>
          </w:p>
        </w:tc>
      </w:tr>
    </w:tbl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　※都合により、集合場所やルートが変更になる場合があります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sz w:val="18"/>
          <w:szCs w:val="18"/>
        </w:rPr>
      </w:pPr>
      <w:r>
        <w:rPr>
          <w:rFonts w:ascii="BIZ UDゴシック" w:hAnsi="BIZ UDゴシック" w:cs="BIZ UDゴシック" w:eastAsia="BIZ UDゴシック"/>
          <w:b/>
          <w:sz w:val="24"/>
        </w:rPr>
        <w:t>　※雨天の場合、中止となります</w:t>
      </w:r>
    </w:p>
    <w:p>
      <w:pPr>
        <w:pStyle w:val="Normal"/>
        <w:snapToGrid w:val="false"/>
        <w:spacing w:lineRule="auto" w:line="276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b/>
          <w:sz w:val="24"/>
        </w:rPr>
        <w:t>※今後のスケジュールの詳細については、公民館発行のチラシにてご案内、または</w:t>
      </w:r>
    </w:p>
    <w:p>
      <w:pPr>
        <w:pStyle w:val="Normal"/>
        <w:snapToGrid w:val="false"/>
        <w:spacing w:lineRule="auto" w:line="276"/>
        <w:ind w:firstLine="480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参加者にご連絡いたします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18"/>
          <w:szCs w:val="18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0560</wp:posOffset>
                </wp:positionH>
                <wp:positionV relativeFrom="paragraph">
                  <wp:posOffset>273685</wp:posOffset>
                </wp:positionV>
                <wp:extent cx="7595870" cy="891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0" cy="891720"/>
                        </a:xfrm>
                        <a:prstGeom prst="rect">
                          <a:avLst/>
                        </a:prstGeom>
                        <a:solidFill>
                          <a:srgbClr val="d3b5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b5e9" stroked="f" o:allowincell="f" style="position:absolute;margin-left:-52.8pt;margin-top:21.55pt;width:598.05pt;height:70.15pt;mso-wrap-style:none;v-text-anchor:middle">
                <v:fill o:detectmouseclick="t" type="solid" color2="#2c4a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18"/>
          <w:szCs w:val="18"/>
          <w:lang w:val="en-US" w:eastAsia="en-US"/>
        </w:rPr>
      </w:pPr>
      <w:r>
        <w:rPr>
          <w:rFonts w:eastAsia="BIZ UDゴシック" w:cs="BIZ UDゴシック" w:ascii="BIZ UDゴシック" w:hAnsi="BIZ UDゴシック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61965</wp:posOffset>
            </wp:positionH>
            <wp:positionV relativeFrom="paragraph">
              <wp:posOffset>89535</wp:posOffset>
            </wp:positionV>
            <wp:extent cx="760730" cy="7810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516" t="7461" r="8376" b="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  <w:lang w:val="en-US" w:eastAsia="en-US"/>
        </w:rPr>
      </w:pPr>
      <w:r>
        <w:rPr>
          <w:rFonts w:eastAsia="BIZ UDゴシック" w:cs="BIZ UDゴシック" w:ascii="BIZ UDゴシック" w:hAnsi="BIZ UDゴシック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7945</wp:posOffset>
                </wp:positionV>
                <wp:extent cx="2926080" cy="461645"/>
                <wp:effectExtent l="5080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461520"/>
                          <a:chOff x="0" y="0"/>
                          <a:chExt cx="2926080" cy="46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80520" cy="14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問い合わせ・申込先：片丘公民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440"/>
                            <a:ext cx="292608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電話　５２－０１２５　　ＦＡＸ　５３－４６８０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800"/>
                            <a:ext cx="200520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E-mail  kataoka@city.shiojiri.lg.jp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5.35pt;width:230.4pt;height:36.4pt" coordorigin="304,107" coordsize="4608,728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304;top:107;width:3433;height:228;mso-wrap-style:none;v-text-anchor:middle" type="_x0000_t172">
                  <v:path textpathok="t"/>
                  <v:textpath on="t" fitshape="t" string="問い合わせ・申込先：片丘公民館" style="font-family:&quot;HG丸ｺﾞｼｯｸM-PRO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4;top:393;width:4607;height:199;mso-wrap-style:none;v-text-anchor:middle" type="_x0000_t172">
                  <v:path textpathok="t"/>
                  <v:textpath on="t" fitshape="t" string="電話　５２－０１２５　　ＦＡＸ　５３－４６８０" style="font-family:&quot;HG丸ｺﾞｼｯｸM-PRO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4;top:634;width:3157;height:199;mso-wrap-style:none;v-text-anchor:middle" type="_x0000_t172">
                  <v:path textpathok="t"/>
                  <v:textpath on="t" fitshape="t" string="E-mail  kataoka@city.shiojiri.lg.jp" style="font-family:&quot;HG丸ｺﾞｼｯｸM-PRO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403225</wp:posOffset>
                </wp:positionV>
                <wp:extent cx="1281430" cy="1911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お散歩くらぶ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申込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5.05pt;mso-wrap-distance-left:9.05pt;mso-wrap-distance-right:9.05pt;mso-wrap-distance-top:0pt;mso-wrap-distance-bottom:0pt;margin-top:31.7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お散歩くらぶ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申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UD デジタル 教科書体 NK-R">
    <w:charset w:val="80"/>
    <w:family w:val="roman"/>
    <w:pitch w:val="variable"/>
  </w:font>
  <w:font w:name="BIZ UDPゴシック">
    <w:charset w:val="80"/>
    <w:family w:val="modern"/>
    <w:pitch w:val="variable"/>
  </w:font>
  <w:font w:name="HG丸ｺﾞｼｯｸM-PRO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firstLine="105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firstLine="2164"/>
      <w:jc w:val="right"/>
      <w:rPr/>
    </w:pPr>
    <w:r>
      <w:rPr>
        <w:rFonts w:ascii="BIZ UDゴシック" w:hAnsi="BIZ UDゴシック" w:cs="BIZ UDゴシック" w:eastAsia="BIZ UDゴシック"/>
        <w:b/>
        <w:sz w:val="28"/>
        <w:szCs w:val="36"/>
      </w:rPr>
      <w:t>主催　片丘公民館</w:t>
    </w:r>
    <w:r>
      <w:rPr>
        <w:rFonts w:ascii="BIZ UDゴシック" w:hAnsi="BIZ UDゴシック" w:cs="BIZ UDゴシック" w:eastAsia="BIZ UDゴシック"/>
        <w:b/>
        <w:sz w:val="28"/>
        <w:szCs w:val="36"/>
      </w:rPr>
      <w:t>・片丘地区ヘルスアップ委員会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15:00Z</dcterms:created>
  <dc:creator>yk0198</dc:creator>
  <dc:description/>
  <cp:keywords/>
  <dc:language>en-US</dc:language>
  <cp:lastModifiedBy>km1403</cp:lastModifiedBy>
  <cp:lastPrinted>2025-05-16T15:49:00Z</cp:lastPrinted>
  <dcterms:modified xsi:type="dcterms:W3CDTF">2025-07-24T02:31:00Z</dcterms:modified>
  <cp:revision>112</cp:revision>
  <dc:subject/>
  <dc:title/>
</cp:coreProperties>
</file>