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台帳・宅内排水設備台帳閲覧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塩尻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申請者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給水台帳・排水設備台帳の閲覧・写しの交付を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47"/>
      </w:tblGrid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する台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給水台帳　□排水設備台帳</w:t>
            </w:r>
          </w:p>
        </w:tc>
      </w:tr>
      <w:tr>
        <w:trPr>
          <w:trHeight w:val="7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・排水設備の設置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ター口径・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申請者に、私が所有する給水台帳または排水設備台帳について閲覧させ、写しを交付することに同意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□申請者に同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所有者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（氏名を自署する場合は、押印を省略することができます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第一法規株式会社</dc:creator>
  <dc:description>d</dc:description>
  <cp:keywords/>
  <dc:language>en-US</dc:language>
  <cp:lastModifiedBy>ym1770</cp:lastModifiedBy>
  <cp:lastPrinted>2025-05-02T14:27:00Z</cp:lastPrinted>
  <dcterms:modified xsi:type="dcterms:W3CDTF">2025-05-09T07:14:00Z</dcterms:modified>
  <cp:revision>16</cp:revision>
  <dc:subject></dc:subject>
  <dc:title></dc:title>
</cp:coreProperties>
</file>