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塩尻市中小企業融資制度　事業用車両の社名等に関する確約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塩尻市長　百　瀬　　　敬</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塩尻市中小企業融資制度の設備資金を申込にあたり、次のことを確約します。</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あっせん対象の事業用車両について、社名等を明確な文字（一文字の大きさ５センチメートル角以上）で入れることを確約します。なお、マグネットなど一時的なものではありません。</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設備完了後には所定の設備完了届と完了が確認できる写真を提出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jc w:val="left"/>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所　　　　　　　　　　　　　　　　　　　　　　　　　</w:t>
      </w:r>
    </w:p>
    <w:p>
      <w:pPr>
        <w:pStyle w:val="Normal"/>
        <w:ind w:firstLine="308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6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企業名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640"/>
        <w:jc w:val="left"/>
        <w:rPr/>
      </w:pPr>
      <w:r>
        <w:rPr>
          <w:rFonts w:ascii="ＭＳ ゴシック;MS Gothic" w:hAnsi="ＭＳ ゴシック;MS Gothic" w:cs="ＭＳ ゴシック;MS Gothic" w:eastAsia="ＭＳ ゴシック;MS Gothic"/>
          <w:sz w:val="22"/>
          <w:szCs w:val="22"/>
          <w:u w:val="single"/>
        </w:rPr>
        <w:t>氏名（代表者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塩尻市中小企業振興資金等融資あっせん申込書　【設備資金】　事業用車両申込時添付書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4:00Z</dcterms:created>
  <dc:creator>Administrator</dc:creator>
  <dc:description/>
  <cp:keywords/>
  <dc:language>en-US</dc:language>
  <cp:lastModifiedBy>ck1897</cp:lastModifiedBy>
  <cp:lastPrinted>2023-04-18T14:14:00Z</cp:lastPrinted>
  <dcterms:modified xsi:type="dcterms:W3CDTF">2023-04-18T05:14:00Z</dcterms:modified>
  <cp:revision>2</cp:revision>
  <dc:subject/>
  <dc:title/>
</cp:coreProperties>
</file>