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敬老行事収支予算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457835</wp:posOffset>
                </wp:positionV>
                <wp:extent cx="16205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2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6pt;mso-wrap-distance-left:9.05pt;mso-wrap-distance-right:9.05pt;mso-wrap-distance-top:0pt;mso-wrap-distance-bottom:0pt;margin-top:-36.05pt;mso-position-vertical-relative:text;margin-left: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2"/>
                          <w:szCs w:val="40"/>
                        </w:rPr>
                        <w:t>①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828"/>
        <w:jc w:val="left"/>
        <w:rPr>
          <w:u w:val="single"/>
        </w:rPr>
      </w:pPr>
      <w:r>
        <w:rPr>
          <w:u w:val="single"/>
        </w:rPr>
        <w:t>（実施団体）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8100" w:leader="none"/>
        </w:tabs>
        <w:rPr/>
      </w:pPr>
      <w:r>
        <w:rPr/>
        <w:t>　　</w:t>
      </w:r>
      <w:r>
        <w:rPr/>
        <w:t>(</w:t>
      </w:r>
      <w:r>
        <w:rPr/>
        <w:t>　収　入　</w:t>
      </w:r>
      <w:r>
        <w:rPr/>
        <w:t>)</w:t>
      </w:r>
      <w:r>
        <w:rPr/>
        <w:t>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225"/>
        <w:gridCol w:w="2870"/>
      </w:tblGrid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　　　　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市補助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負担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支　出　</w:t>
      </w:r>
      <w:r>
        <w:rPr/>
        <w:t>)</w:t>
      </w:r>
      <w:r>
        <w:rPr/>
        <w:t>　　　　　　　　　　　　　　　　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225"/>
        <w:gridCol w:w="2870"/>
      </w:tblGrid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科　　　　　　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　　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1" w:hanging="2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6"/>
        </w:rPr>
        <w:t>この用紙は①の添付書類です。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6"/>
        </w:rPr>
        <w:t>　なお、上記「収入合計」＝「支出合計」となるよう作成してください。</w:t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6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6"/>
        </w:rPr>
        <w:t>「敬老行事」が実施団体の事業計画にある場合は、この用紙を新たに作成することなく、実施団体の「予算書」等（総会等で承認されたもの）の添付で代替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2:38:00Z</dcterms:created>
  <dc:creator>shiojiri</dc:creator>
  <dc:description/>
  <cp:keywords/>
  <dc:language>en-US</dc:language>
  <cp:lastModifiedBy>塩尻市</cp:lastModifiedBy>
  <cp:lastPrinted>2024-04-19T15:46:00Z</cp:lastPrinted>
  <dcterms:modified xsi:type="dcterms:W3CDTF">2024-04-19T06:46:00Z</dcterms:modified>
  <cp:revision>54</cp:revision>
  <dc:subject/>
  <dc:title>平成１７年度　　敬老行事収支予算書</dc:title>
</cp:coreProperties>
</file>