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敬老行事の内容（事業計画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4790</wp:posOffset>
                </wp:positionV>
                <wp:extent cx="99504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2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7.5pt;mso-wrap-distance-left:9.05pt;mso-wrap-distance-right:9.05pt;mso-wrap-distance-top:0pt;mso-wrap-distance-bottom:0pt;margin-top:-17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2"/>
                          <w:szCs w:val="40"/>
                        </w:rPr>
                        <w:t>①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40"/>
                          <w:szCs w:val="40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pacing w:before="0" w:after="240"/>
        <w:jc w:val="left"/>
        <w:rPr>
          <w:u w:val="single"/>
        </w:rPr>
      </w:pPr>
      <w:r>
        <w:rPr>
          <w:kern w:val="0"/>
        </w:rPr>
        <w:t>　　　　　　　　　　</w:t>
      </w:r>
      <w:r>
        <w:rPr>
          <w:kern w:val="0"/>
          <w:u w:val="single"/>
        </w:rPr>
        <w:t>（実施団体名）</w:t>
      </w:r>
      <w:r>
        <w:rPr>
          <w:u w:val="single"/>
        </w:rPr>
        <w:t>　　　　　　　　　　　　　　　　　　</w:t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647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実施期間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～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実施場所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対象者年齢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0"/>
              <w:rPr/>
            </w:pPr>
            <w:r>
              <w:rPr/>
              <w:t>歳以上の方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対象者人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名　称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行事内容　１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２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３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４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５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６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記念品（祝品）</w:t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25" w:hanging="32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32"/>
        </w:rPr>
      </w:r>
    </w:p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3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32"/>
        </w:rPr>
        <w:t>この用紙は①の添付書類です。</w:t>
      </w:r>
    </w:p>
    <w:p>
      <w:pPr>
        <w:pStyle w:val="Normal"/>
        <w:ind w:left="284" w:hanging="28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6"/>
        </w:rPr>
        <w:t>「敬老行事」が実施団体の事業計画にある場合は、この用紙を新たに作成することなく、実施団体の「年間計画書」等（総会等で承認されたもの）の添付で代替できます。</w:t>
      </w:r>
    </w:p>
    <w:p>
      <w:pPr>
        <w:pStyle w:val="Normal"/>
        <w:ind w:left="365" w:hanging="36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35:00Z</dcterms:created>
  <dc:creator>shiojiri</dc:creator>
  <dc:description/>
  <cp:keywords/>
  <dc:language>en-US</dc:language>
  <cp:lastModifiedBy>cf1326</cp:lastModifiedBy>
  <cp:lastPrinted>2020-04-21T11:19:00Z</cp:lastPrinted>
  <dcterms:modified xsi:type="dcterms:W3CDTF">2020-04-21T02:19:00Z</dcterms:modified>
  <cp:revision>70</cp:revision>
  <dc:subject/>
  <dc:title>敬老行事補助金交付申請書　　　　　　　　　　　　　　　　</dc:title>
</cp:coreProperties>
</file>