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派　　遣　　申　　請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塩尻市スポーツ推進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申請者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等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印　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連絡先　電話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により開催する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ため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スポーツ推進委員の派遣を申請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希望日時　　第１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第２希望　令和　　年　　月　　日（　　）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時　　　分～　　　　　時　　　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派遣会場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目　　的（種目等）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派遣内容（講師人数等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集範囲（年令構成及び人数等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64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04:00Z</dcterms:created>
  <dc:creator>エプソンＰＣユーザー</dc:creator>
  <dc:description/>
  <cp:keywords/>
  <dc:language>en-US</dc:language>
  <cp:lastModifiedBy>ai9302</cp:lastModifiedBy>
  <cp:lastPrinted>2019-05-27T14:47:00Z</cp:lastPrinted>
  <dcterms:modified xsi:type="dcterms:W3CDTF">2024-05-13T06:04:00Z</dcterms:modified>
  <cp:revision>2</cp:revision>
  <dc:subject/>
  <dc:title>派　　遣　　申　　請　　書</dc:title>
</cp:coreProperties>
</file>