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2"/>
        <w:gridCol w:w="2744"/>
        <w:gridCol w:w="1905"/>
        <w:gridCol w:w="3639"/>
      </w:tblGrid>
      <w:tr>
        <w:trPr>
          <w:trHeight w:val="410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道　路　使　用　許　可　承　認　願</w:t>
            </w:r>
          </w:p>
          <w:p>
            <w:pPr>
              <w:pStyle w:val="Normal"/>
              <w:ind w:firstLine="70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6"/>
              </w:rPr>
            </w:r>
          </w:p>
          <w:p>
            <w:pPr>
              <w:pStyle w:val="Normal"/>
              <w:ind w:firstLine="7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 尻 市 長　様</w:t>
            </w:r>
          </w:p>
          <w:p>
            <w:pPr>
              <w:pStyle w:val="Normal"/>
              <w:ind w:firstLine="57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  <w:p>
            <w:pPr>
              <w:pStyle w:val="Normal"/>
              <w:ind w:firstLine="57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ind w:firstLine="57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工事のため、道路使用をいたしたく、別紙により塩尻警察署長の許可を受けたいと存じますので、御承認願います。</w:t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路　　線　　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道　</w:t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制限 箇所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尻市</w:t>
            </w:r>
          </w:p>
        </w:tc>
      </w:tr>
      <w:tr>
        <w:trPr>
          <w:trHeight w:val="37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〃　　理 由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行規制　種別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片側通行止．　車両通行止．　全面通行止．　大型自動車通行止．</w:t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〃　　　期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から　　　　年　　月　　日まで　（うち　　日間）</w:t>
            </w:r>
          </w:p>
        </w:tc>
      </w:tr>
      <w:tr>
        <w:trPr>
          <w:trHeight w:val="37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〃　　　時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日．　　時間制限（　　　　　　　　　　　　　）</w:t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期間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迂回路線の有無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から　　　　年　　月　　日まで　（うち　　日間）</w:t>
            </w:r>
          </w:p>
        </w:tc>
      </w:tr>
      <w:tr>
        <w:trPr>
          <w:trHeight w:val="41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．有　（迂回路線名　　　　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者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名称</w:t>
            </w:r>
          </w:p>
        </w:tc>
      </w:tr>
      <w:tr>
        <w:trPr>
          <w:trHeight w:val="393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場責任者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410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　　電話</w:t>
            </w:r>
          </w:p>
        </w:tc>
      </w:tr>
      <w:tr>
        <w:trPr>
          <w:trHeight w:val="95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長確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車両、全面通行止めの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※確認済みのみチェッ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確　認　方　法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道 路 使 用 許 可 承 諾 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とおり道路使用を承認する。ただし、次の条件に従うこと。</w:t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　　件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．地元区長への通知を必ずおこなうこと。（車両、全面通行止のみ）</w:t>
            </w:r>
          </w:p>
        </w:tc>
      </w:tr>
      <w:tr>
        <w:trPr>
          <w:trHeight w:val="42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標識（工事中等）については、適切な箇所に設置すること。</w:t>
            </w:r>
          </w:p>
        </w:tc>
      </w:tr>
      <w:tr>
        <w:trPr>
          <w:trHeight w:val="39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交通安全対策には、万全を期すこと。（特に夜間）･･････迂回路も同様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地域振興バス路線</w:t>
            </w:r>
            <w:ins w:id="0" w:author="mh1871" w:date="2023-01-06T09:27:00Z">
              <w:r>
                <w:rPr>
                  <w:rFonts w:ascii="ＭＳ ゴシック;MS Gothic" w:hAnsi="ＭＳ ゴシック;MS Gothic" w:cs="ＭＳ ゴシック;MS Gothic" w:eastAsia="ＭＳ ゴシック;MS Gothic"/>
                  <w:sz w:val="22"/>
                </w:rPr>
                <w:t>（のるーと塩尻含む）</w:t>
              </w:r>
            </w:ins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が規制区間にかかる場合は、都市計画課とバス迂回路線等について協議を行うこと。（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63-52-02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 通行規制が１ヶ月以上先のものは、工事着手１週間前に建設課維持係まで連絡すること。（内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その他、トラブルのおきないようにすること。</w:t>
            </w:r>
          </w:p>
        </w:tc>
      </w:tr>
      <w:tr>
        <w:trPr>
          <w:trHeight w:val="999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5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塩尻市長　百　瀬　　　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0:00Z</dcterms:created>
  <dc:creator>shiojiri</dc:creator>
  <dc:description/>
  <cp:keywords/>
  <dc:language>en-US</dc:language>
  <cp:lastModifiedBy>ym1712</cp:lastModifiedBy>
  <cp:lastPrinted>2023-12-08T11:22:00Z</cp:lastPrinted>
  <dcterms:modified xsi:type="dcterms:W3CDTF">2024-03-26T07:49:00Z</dcterms:modified>
  <cp:revision>4</cp:revision>
  <dc:subject/>
  <dc:title>道　路　使　用　許　可　申　請　願</dc:title>
</cp:coreProperties>
</file>