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</w:rPr>
        <w:t>塩尻市斎場霊柩自動車乗入調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（あて先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塩尻市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百　瀬　　敬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担当者名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連絡先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霊柩自動車で塩尻市斎場へ乗り入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霊柩自動車の種類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0"/>
        <w:gridCol w:w="145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排気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番号</w:t>
            </w:r>
          </w:p>
        </w:tc>
      </w:tr>
      <w:tr>
        <w:trPr>
          <w:trHeight w:val="39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添付書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車検証の写し及び写真</w:t>
      </w:r>
      <w:r>
        <w:rPr>
          <w:sz w:val="24"/>
          <w:szCs w:val="24"/>
        </w:rPr>
        <w:t>2</w:t>
      </w:r>
      <w:r>
        <w:rPr>
          <w:sz w:val="24"/>
          <w:szCs w:val="24"/>
        </w:rPr>
        <w:t>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般貨物自動車運送事業許可番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第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添付書類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許可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霊柩自動車乗入開始予定年月日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頃から</w:t>
      </w:r>
      <w:r>
        <w:rPr>
          <w:rFonts w:cs="Century" w:eastAsia="Century"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tn1546</cp:lastModifiedBy>
  <cp:lastPrinted>2023-01-30T14:23:00Z</cp:lastPrinted>
  <dcterms:modified xsi:type="dcterms:W3CDTF">2023-01-30T05:24:00Z</dcterms:modified>
  <cp:revision>12</cp:revision>
  <dc:subject/>
  <dc:title/>
</cp:coreProperties>
</file>