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消防団員任命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445770</wp:posOffset>
                </wp:positionV>
                <wp:extent cx="229362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40.2pt;mso-wrap-distance-left:9.05pt;mso-wrap-distance-right:9.05pt;mso-wrap-distance-top:0pt;mso-wrap-distance-bottom:0pt;margin-top:-35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6"/>
        <w:gridCol w:w="1400"/>
        <w:gridCol w:w="3289"/>
        <w:gridCol w:w="166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塩尻市消防団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次の者を消防団員として任命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0165</wp:posOffset>
                      </wp:positionV>
                      <wp:extent cx="1288415" cy="575945"/>
                      <wp:effectExtent l="5715" t="5715" r="546735" b="3327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576000"/>
                              </a:xfrm>
                              <a:prstGeom prst="wedgeRectCallout">
                                <a:avLst>
                                  <a:gd name="adj1" fmla="val 92287"/>
                                  <a:gd name="adj2" fmla="val 106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部長・班長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須で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.35pt;margin-top:3.95pt;width:101.4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長・班長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須で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3340</wp:posOffset>
                      </wp:positionV>
                      <wp:extent cx="1609090" cy="575945"/>
                      <wp:effectExtent l="589915" t="5715" r="5715" b="8756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576000"/>
                              </a:xfrm>
                              <a:prstGeom prst="wedgeRectCallout">
                                <a:avLst>
                                  <a:gd name="adj1" fmla="val -86425"/>
                                  <a:gd name="adj2" fmla="val 201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任期２年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形態欄の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4.2pt;width:126.65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期２年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形態欄の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FFFF"/>
                <w:u w:val="single" w:color="000000"/>
              </w:rPr>
              <w:t>塩尻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団　第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部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命の形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昇格</w:t>
            </w:r>
            <w:r>
              <w:rPr>
                <w:rFonts w:ascii="ＭＳ 明朝;MS Mincho" w:hAnsi="ＭＳ 明朝;MS Mincho" w:cs="ＭＳ 明朝;MS Mincho"/>
              </w:rPr>
              <w:t>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部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→部長</w:t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期２年目</w:t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昇格</w:t>
            </w:r>
            <w:r>
              <w:rPr>
                <w:rFonts w:ascii="ＭＳ 明朝;MS Mincho" w:hAnsi="ＭＳ 明朝;MS Mincho" w:cs="ＭＳ 明朝;MS Mincho"/>
              </w:rPr>
              <w:t>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>
                      <w:b/>
                    </w:rPr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→班長</w:t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入団（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新</w:t>
            </w:r>
            <w:r>
              <w:rPr>
                <w:rFonts w:ascii="ＭＳ 明朝;MS Mincho" w:hAnsi="ＭＳ 明朝;MS Mincho" w:cs="ＭＳ 明朝;MS Mincho"/>
              </w:rPr>
              <w:t>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入団（新・</w:t>
            </w: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bdr w:val="single" w:sz="4" w:space="0" w:color="000000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→団員</w:t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任命の形態は、該当するものを○で囲んで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文字は、楷書ではっきりと記入してください。</w:t>
            </w:r>
          </w:p>
          <w:p>
            <w:pPr>
              <w:pStyle w:val="Normal"/>
              <w:spacing w:lineRule="exact" w:line="300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38:00Z</dcterms:created>
  <dc:creator>塩尻市</dc:creator>
  <dc:description/>
  <cp:keywords/>
  <dc:language>en-US</dc:language>
  <cp:lastModifiedBy>ha1517</cp:lastModifiedBy>
  <cp:lastPrinted>2020-11-16T18:13:00Z</cp:lastPrinted>
  <dcterms:modified xsi:type="dcterms:W3CDTF">2023-12-08T05:19:00Z</dcterms:modified>
  <cp:revision>7</cp:revision>
  <dc:subject/>
  <dc:title>平成　　年度消防団員任命願書</dc:title>
</cp:coreProperties>
</file>