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消防団員任命願書</w:t>
      </w:r>
    </w:p>
    <w:tbl>
      <w:tblPr>
        <w:tblW w:w="90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16"/>
        <w:gridCol w:w="1400"/>
        <w:gridCol w:w="3289"/>
        <w:gridCol w:w="1660"/>
      </w:tblGrid>
      <w:tr>
        <w:trPr>
          <w:trHeight w:val="23" w:hRule="atLeast"/>
        </w:trPr>
        <w:tc>
          <w:tcPr>
            <w:tcW w:w="9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塩尻市消防団長　様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次の者を消防団員として任命してください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0"/>
              <w:ind w:firstLine="5439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音楽隊長　</w:t>
            </w:r>
            <w:r>
              <w:rPr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命の形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ふりが</w:t>
            </w:r>
            <w:r>
              <w:rPr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新入・再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新入・再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新入・再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新入・再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新入・再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新入・再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新入・再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新入・再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９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新入・再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入・再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任命の形態は、該当するものを○で囲んで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文字は、楷書ではっきりと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5:00Z</dcterms:created>
  <dc:creator>塩尻市</dc:creator>
  <dc:description/>
  <cp:keywords/>
  <dc:language>en-US</dc:language>
  <cp:lastModifiedBy>ha1517</cp:lastModifiedBy>
  <cp:lastPrinted>2020-11-16T18:17:00Z</cp:lastPrinted>
  <dcterms:modified xsi:type="dcterms:W3CDTF">2023-12-08T05:18:00Z</dcterms:modified>
  <cp:revision>11</cp:revision>
  <dc:subject/>
  <dc:title>平成　　年度消防団員任命願書</dc:title>
</cp:coreProperties>
</file>