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塩　尻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市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政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視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察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 　　　　　　　　　　　　　　　　 年　　 月　　 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塩尻市議会事務局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341"/>
        <w:gridCol w:w="2976"/>
        <w:gridCol w:w="1276"/>
        <w:gridCol w:w="25"/>
        <w:gridCol w:w="2932"/>
      </w:tblGrid>
      <w:tr>
        <w:trPr>
          <w:trHeight w:val="524" w:hRule="atLeast"/>
        </w:trPr>
        <w:tc>
          <w:tcPr>
            <w:tcW w:w="1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視察団体名</w:t>
            </w:r>
          </w:p>
        </w:tc>
        <w:tc>
          <w:tcPr>
            <w:tcW w:w="85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32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　名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0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</w:rPr>
              <w:t>連　絡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所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（〒　　－　　）</w:t>
            </w:r>
          </w:p>
        </w:tc>
      </w:tr>
      <w:tr>
        <w:trPr>
          <w:trHeight w:val="3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T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FAX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視察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（　）　　　時　　分　　～　　　時　　分</w:t>
            </w:r>
          </w:p>
        </w:tc>
      </w:tr>
      <w:tr>
        <w:trPr>
          <w:trHeight w:val="479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（　）　　　時　　分　　～　　　時　　分</w:t>
            </w:r>
          </w:p>
        </w:tc>
      </w:tr>
      <w:tr>
        <w:trPr>
          <w:trHeight w:val="463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内容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166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項等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視察人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随　　　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人</w:t>
            </w:r>
          </w:p>
        </w:tc>
      </w:tr>
      <w:tr>
        <w:trPr>
          <w:trHeight w:val="1192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視　察　行　程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でも結構です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詳細な日程が未定な場合は、未記入でも結構です。）</w:t>
            </w:r>
          </w:p>
        </w:tc>
      </w:tr>
      <w:tr>
        <w:trPr>
          <w:trHeight w:val="730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0"/>
                <w:w w:val="72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塩尻市内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宿泊・食事等の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有　　無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9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交　通　手　段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Ｒ　・　ワゴン車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台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マイクロバス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台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家用車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台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中型バス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台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　　　　　　　　）</w:t>
            </w:r>
          </w:p>
        </w:tc>
      </w:tr>
      <w:tr>
        <w:trPr>
          <w:trHeight w:val="1075" w:hRule="atLeast"/>
        </w:trPr>
        <w:tc>
          <w:tcPr>
            <w:tcW w:w="1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太線枠内の該当欄へ記入または○印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視察時の宿泊及び食事等は、ぜひ市内で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12700</wp:posOffset>
                </wp:positionV>
                <wp:extent cx="276542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塩尻市議会事務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99-078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長野県塩尻市大門七番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-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Tel:0263-52-0706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:0263-52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39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</w:rPr>
                                <w:t>gikai@city.shiojiri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75pt;height:75.25pt;mso-wrap-distance-left:9.05pt;mso-wrap-distance-right:9.05pt;mso-wrap-distance-top:0pt;mso-wrap-distance-bottom:0pt;margin-top:1pt;mso-position-vertical-relative:text;margin-left:29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塩尻市議会事務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99-078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長野県塩尻市大門七番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-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Tel:0263-52-0706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:0263-52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396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ail: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</w:rPr>
                          <w:t>gikai@city.shiojiri.lg.jp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宿泊先、食事場所等は、お気軽にお問合せ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1285</wp:posOffset>
                </wp:positionH>
                <wp:positionV relativeFrom="paragraph">
                  <wp:posOffset>168275</wp:posOffset>
                </wp:positionV>
                <wp:extent cx="6877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55pt;margin-top:13.2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受付確認印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3370</wp:posOffset>
                </wp:positionV>
                <wp:extent cx="6120765" cy="773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418"/>
                              <w:gridCol w:w="1417"/>
                              <w:gridCol w:w="1276"/>
                              <w:gridCol w:w="1243"/>
                              <w:gridCol w:w="1242"/>
                              <w:gridCol w:w="1243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次長補佐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局長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副議長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議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0.9pt;mso-wrap-distance-left:7.1pt;mso-wrap-distance-right:7.1pt;mso-wrap-distance-top:0pt;mso-wrap-distance-bottom:0pt;margin-top:23.1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418"/>
                        <w:gridCol w:w="1417"/>
                        <w:gridCol w:w="1276"/>
                        <w:gridCol w:w="1243"/>
                        <w:gridCol w:w="1242"/>
                        <w:gridCol w:w="1243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次長補佐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局長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副議長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議長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city.shiojiri.lg.jp" TargetMode="External"/><Relationship Id="rId3" Type="http://schemas.openxmlformats.org/officeDocument/2006/relationships/hyperlink" Target="mailto:gikai@city.shiojir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3:36:00Z</dcterms:created>
  <dc:creator/>
  <dc:description/>
  <dc:language>en-US</dc:language>
  <cp:lastModifiedBy/>
  <dcterms:modified xsi:type="dcterms:W3CDTF">2019-06-06T01:45:00Z</dcterms:modified>
  <cp:revision>1</cp:revision>
  <dc:subject/>
  <dc:title/>
</cp:coreProperties>
</file>