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介護保険居宅介護（介護予防）住宅改修変更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塩尻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被保険者番号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連絡先（電話）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　　月　　日付けで申請した「介護保険居宅介護（介護予防）住宅改修費支給申請書」について下記のとおり変更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改修見積額（変更後）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　　円</w:t>
      </w:r>
    </w:p>
    <w:tbl>
      <w:tblPr>
        <w:tblW w:w="8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077"/>
        <w:gridCol w:w="1077"/>
        <w:gridCol w:w="1077"/>
        <w:gridCol w:w="1077"/>
      </w:tblGrid>
      <w:tr>
        <w:trPr>
          <w:trHeight w:val="2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市　確　認　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係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課長補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課長</w:t>
            </w:r>
          </w:p>
        </w:tc>
      </w:tr>
      <w:tr>
        <w:trPr>
          <w:trHeight w:val="73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上記申請を承認し、別紙のとおり決定通知書を発送してよいでしょうか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Cs w:val="20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Cs w:val="20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Cs w:val="20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この申請書に変更する改修工事に係る書類（変更後の見積書・改修前日付入り写真等）を添付して申請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改修工事の内容を変更する工事箇所については、「介護保険居宅介護（介護予防）住宅改修変更申請書の受領について」の通知を確認後、着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23:00Z</dcterms:created>
  <dc:creator>ch1635</dc:creator>
  <dc:description/>
  <cp:keywords/>
  <dc:language>en-US</dc:language>
  <cp:lastModifiedBy>sh1690</cp:lastModifiedBy>
  <cp:lastPrinted>2014-12-17T14:38:00Z</cp:lastPrinted>
  <dcterms:modified xsi:type="dcterms:W3CDTF">2023-08-25T06:29:00Z</dcterms:modified>
  <cp:revision>17</cp:revision>
  <dc:subject/>
  <dc:title>塩尻市介護保険居宅介護（介護予防）住宅改修（変更・取消）申請書</dc:title>
</cp:coreProperties>
</file>