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1200"/>
        <w:gridCol w:w="1020"/>
        <w:gridCol w:w="398"/>
      </w:tblGrid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管理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係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長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政課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計管理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合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700"/>
        <w:gridCol w:w="540"/>
        <w:gridCol w:w="1265"/>
        <w:gridCol w:w="1266"/>
        <w:gridCol w:w="1069"/>
        <w:gridCol w:w="180"/>
      </w:tblGrid>
      <w:tr>
        <w:trPr>
          <w:trHeight w:val="360" w:hRule="atLeast"/>
        </w:trPr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属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</w:tr>
      <w:tr>
        <w:trPr>
          <w:trHeight w:val="806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通事故・違反報告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塩尻市長　百瀬　敬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塩尻市消防団　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分団　分団長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分団　第　部部長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分団　第　部（運転者）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・違反区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　法令違反　・　公務上　・　公務外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　・　物損　・　自損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・違反発生日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　午前・午後　　　時　　分ころ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・違反発生場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点・付近</w:t>
            </w:r>
          </w:p>
        </w:tc>
      </w:tr>
      <w:tr>
        <w:trPr>
          <w:trHeight w:val="7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相手方（被・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）　　－　　　　　　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（　　歳）男・女</w:t>
            </w:r>
          </w:p>
        </w:tc>
      </w:tr>
      <w:tr>
        <w:trPr>
          <w:trHeight w:val="1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・職業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　　　　□業務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・親権者の住所・氏名・連絡先</w:t>
            </w:r>
          </w:p>
        </w:tc>
      </w:tr>
      <w:tr>
        <w:trPr>
          <w:trHeight w:val="341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方被・加害状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相手方被・加害状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・違反状況略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・違反の概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・違反処理経過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7:00Z</dcterms:created>
  <dc:creator>Administrator</dc:creator>
  <dc:description/>
  <cp:keywords/>
  <dc:language>en-US</dc:language>
  <cp:lastModifiedBy>ha1517</cp:lastModifiedBy>
  <cp:lastPrinted>2020-05-20T15:20:00Z</cp:lastPrinted>
  <dcterms:modified xsi:type="dcterms:W3CDTF">2023-01-05T05:32:00Z</dcterms:modified>
  <cp:revision>7</cp:revision>
  <dc:subject/>
  <dc:title>施設管理</dc:title>
</cp:coreProperties>
</file>