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地縁団体代表者就任承諾書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8"/>
          <w:szCs w:val="28"/>
        </w:rPr>
        <w:t>　私は、　　　　年　　月　　日に開催された総会の議決に従い、　　　　　　　　　　　　地縁による団体　　　　　　　　　　　　の代表者になることを承諾いたします。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年　　月　　日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住　所　</w:t>
      </w:r>
    </w:p>
    <w:p>
      <w:pPr>
        <w:pStyle w:val="Normal"/>
        <w:spacing w:lineRule="auto" w:line="480"/>
        <w:ind w:firstLine="36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氏　名　　　　　　　　　　　　印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56:00Z</dcterms:created>
  <dc:creator>shiojiri</dc:creator>
  <dc:description/>
  <cp:keywords/>
  <dc:language>en-US</dc:language>
  <cp:lastModifiedBy>sh1431</cp:lastModifiedBy>
  <cp:lastPrinted>2020-01-15T09:54:00Z</cp:lastPrinted>
  <dcterms:modified xsi:type="dcterms:W3CDTF">2022-09-21T06:18:00Z</dcterms:modified>
  <cp:revision>18</cp:revision>
  <dc:subject/>
  <dc:title>（記載例）　　　　　　　　　　　　　　　　　　 　</dc:title>
</cp:coreProperties>
</file>