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給水台帳の閲覧に関する同意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z w:val="28"/>
          <w:szCs w:val="28"/>
        </w:rPr>
        <w:t>塩尻市長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　　　　　　　　　　　　</w:t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申請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  <w:u w:val="single"/>
        </w:rPr>
        <w:t>氏　　名　　　　　　　　　　　　　</w:t>
      </w:r>
      <w:r>
        <w:rPr>
          <w:sz w:val="24"/>
          <w:szCs w:val="28"/>
          <w:u w:val="single"/>
        </w:rPr>
        <w:t>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次の指定給水装置工事事業者に給水装置の改造・撤去等の申請に関わる給水台帳の確認について、世帯における給水台帳の情報の閲覧及び台帳資料の提供（プリントアウト等）を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給水装置設置箇所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住　　所　塩尻市　　　　　　　　　　　　　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メーター口径・番号　　　　　　　　　　　　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指定給水装置工事事業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  <w:u w:val="single"/>
        </w:rPr>
        <w:t>住　　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8"/>
          <w:szCs w:val="28"/>
        </w:rPr>
        <w:t>　　　　　　　　　　　</w:t>
      </w:r>
      <w:r>
        <w:rPr>
          <w:sz w:val="28"/>
          <w:szCs w:val="28"/>
          <w:u w:val="single"/>
        </w:rPr>
        <w:t>事業者名　　　　　　　　　　　　　　　　</w:t>
      </w:r>
      <w:r>
        <w:rPr>
          <w:sz w:val="24"/>
          <w:szCs w:val="28"/>
          <w:u w:val="single"/>
        </w:rPr>
        <w:t>印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自署または押印が必要で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default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55:00Z</dcterms:created>
  <dc:creator>上水道</dc:creator>
  <dc:description/>
  <cp:keywords/>
  <dc:language>en-US</dc:language>
  <cp:lastModifiedBy>ks1899</cp:lastModifiedBy>
  <cp:lastPrinted>2019-04-16T10:29:00Z</cp:lastPrinted>
  <dcterms:modified xsi:type="dcterms:W3CDTF">2022-09-12T05:20:00Z</dcterms:modified>
  <cp:revision>20</cp:revision>
  <dc:subject/>
  <dc:title>宅内排水台帳の閲覧に関する同意書</dc:title>
</cp:coreProperties>
</file>