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3" w:hanging="233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関係）</w:t>
      </w:r>
    </w:p>
    <w:p>
      <w:pPr>
        <w:pStyle w:val="Normal"/>
        <w:ind w:left="233" w:hanging="233"/>
        <w:jc w:val="center"/>
        <w:rPr>
          <w:sz w:val="21"/>
          <w:szCs w:val="21"/>
        </w:rPr>
      </w:pPr>
      <w:r>
        <w:rPr>
          <w:sz w:val="21"/>
          <w:szCs w:val="21"/>
        </w:rPr>
        <w:t>塩尻市移動支援事業利用登録申請書</w:t>
      </w:r>
    </w:p>
    <w:p>
      <w:pPr>
        <w:pStyle w:val="Normal"/>
        <w:ind w:left="240" w:right="-242" w:hanging="0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ind w:firstLine="233"/>
        <w:rPr>
          <w:sz w:val="21"/>
          <w:szCs w:val="21"/>
        </w:rPr>
      </w:pPr>
      <w:r>
        <w:rPr>
          <w:sz w:val="21"/>
          <w:szCs w:val="21"/>
        </w:rPr>
        <w:t>（あて先）塩尻市長</w:t>
      </w:r>
    </w:p>
    <w:p>
      <w:pPr>
        <w:pStyle w:val="Normal"/>
        <w:ind w:left="240" w:hanging="0"/>
        <w:rPr>
          <w:sz w:val="21"/>
          <w:szCs w:val="21"/>
        </w:rPr>
      </w:pPr>
      <w:r>
        <w:rPr>
          <w:sz w:val="21"/>
          <w:szCs w:val="21"/>
        </w:rPr>
        <w:t>移動支援事業を利用したいので、次のとおり申請します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414"/>
        <w:gridCol w:w="7"/>
        <w:gridCol w:w="1124"/>
        <w:gridCol w:w="1131"/>
        <w:gridCol w:w="1141"/>
        <w:gridCol w:w="287"/>
        <w:gridCol w:w="1686"/>
        <w:gridCol w:w="17"/>
        <w:gridCol w:w="1843"/>
      </w:tblGrid>
      <w:tr>
        <w:trPr>
          <w:trHeight w:val="39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</w:tr>
      <w:tr>
        <w:trPr>
          <w:trHeight w:val="5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369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05435</wp:posOffset>
                      </wp:positionV>
                      <wp:extent cx="94297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郵便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32.25pt;mso-wrap-distance-left:9.05pt;mso-wrap-distance-right:9.05pt;mso-wrap-distance-top:0pt;mso-wrap-distance-bottom:0pt;margin-top:24.05pt;mso-position-vertical-relative:text;margin-left:-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郵便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3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268605</wp:posOffset>
                      </wp:positionV>
                      <wp:extent cx="942975" cy="409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32.25pt;mso-wrap-distance-left:9.05pt;mso-wrap-distance-right:9.05pt;mso-wrap-distance-top:0pt;mso-wrap-distance-bottom:0pt;margin-top:21.15pt;mso-position-vertical-relative:text;margin-left:20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月　日</w:t>
            </w:r>
          </w:p>
        </w:tc>
      </w:tr>
      <w:tr>
        <w:trPr>
          <w:trHeight w:val="396" w:hRule="atLeast"/>
        </w:trPr>
        <w:tc>
          <w:tcPr>
            <w:tcW w:w="1978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対象者氏名</w:t>
            </w:r>
          </w:p>
        </w:tc>
        <w:tc>
          <w:tcPr>
            <w:tcW w:w="3690" w:type="dxa"/>
            <w:gridSpan w:val="5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978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90" w:type="dxa"/>
            <w:gridSpan w:val="5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続　柄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82" w:hanging="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障害者</w:t>
            </w:r>
          </w:p>
          <w:p>
            <w:pPr>
              <w:pStyle w:val="Normal"/>
              <w:ind w:right="-82" w:hanging="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帳番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" w:right="-82" w:hanging="8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療育手帳</w:t>
            </w:r>
          </w:p>
          <w:p>
            <w:pPr>
              <w:pStyle w:val="Normal"/>
              <w:ind w:left="-3" w:right="-82" w:hanging="8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　　号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79" w:hanging="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神保健福祉</w:t>
            </w:r>
          </w:p>
          <w:p>
            <w:pPr>
              <w:pStyle w:val="Normal"/>
              <w:ind w:right="-79" w:hanging="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帳番号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82" w:hanging="8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診断名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" w:right="-82" w:hanging="86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特定疾患医療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受給者証番号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他のサ｜ビス利用の状況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6" w:hanging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障害福祉</w:t>
            </w:r>
          </w:p>
          <w:p>
            <w:pPr>
              <w:pStyle w:val="Normal"/>
              <w:ind w:left="-3" w:right="-86" w:hanging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利用中のサービスの種類と内容等</w:t>
            </w:r>
          </w:p>
        </w:tc>
      </w:tr>
      <w:tr>
        <w:trPr>
          <w:trHeight w:val="8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6" w:hanging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保険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利用中のサービスの種類と内容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" w:right="-86" w:hanging="7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　別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別支援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支援型</w:t>
            </w:r>
          </w:p>
        </w:tc>
      </w:tr>
      <w:tr>
        <w:trPr>
          <w:trHeight w:val="431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利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</w:tr>
      <w:tr>
        <w:trPr>
          <w:trHeight w:val="268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サービス利用計画表【移動支援事業】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1701"/>
        <w:gridCol w:w="2126"/>
        <w:gridCol w:w="2126"/>
      </w:tblGrid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kern w:val="0"/>
                <w:sz w:val="21"/>
                <w:szCs w:val="21"/>
              </w:rPr>
              <w:t>事業所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利用する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利用する時間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必要時間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合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利用目的</w:t>
            </w:r>
          </w:p>
        </w:tc>
      </w:tr>
      <w:tr>
        <w:trPr>
          <w:trHeight w:val="1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2168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合計時間　　　　　　　　　　　時間</w:t>
      </w:r>
    </w:p>
    <w:p>
      <w:pPr>
        <w:pStyle w:val="Normal"/>
        <w:spacing w:lineRule="auto" w:line="360"/>
        <w:ind w:firstLine="216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10039350</wp:posOffset>
                </wp:positionV>
                <wp:extent cx="1943100" cy="361950"/>
                <wp:effectExtent l="19050" t="19050" r="19685" b="19685"/>
                <wp:wrapNone/>
                <wp:docPr id="3" name="角丸四角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裏面も御記入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6" fillcolor="black" stroked="t" o:allowincell="f" style="position:absolute;margin-left:403.5pt;margin-top:790.5pt;width:152.9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裏面も御記入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24765</wp:posOffset>
                </wp:positionV>
                <wp:extent cx="5318125" cy="3385820"/>
                <wp:effectExtent l="29210" t="537210" r="28575" b="29210"/>
                <wp:wrapNone/>
                <wp:docPr id="4" name="四角形吹き出し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8280" cy="3385800"/>
                        </a:xfrm>
                        <a:prstGeom prst="wedgeRectCallout">
                          <a:avLst>
                            <a:gd name="adj1" fmla="val 1333"/>
                            <a:gd name="adj2" fmla="val -3175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★対象となる外出の利用目的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①社会生活上不可欠な外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官公庁や金融機関への外出、公的行事への参加、本人同伴の生活必需品の買い物、冠婚葬祭　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②余暇活動や社会参加のための外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2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レジャー、映画・音楽鑑賞　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wav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※原則として1日の範囲内で用務を終える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★対象とならない外出の利用目的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①通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②通年かつ長期にわたる外出(通学及び通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③通勤・営業活動等の経済活動に係る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④その他、社会通念上適当でない外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四角形吹き出し 1" fillcolor="white" stroked="t" o:allowincell="f" style="position:absolute;margin-left:17.25pt;margin-top:1.95pt;width:418.7pt;height:266.5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★対象となる外出の利用目的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①社会生活上不可欠な外出</w:t>
                      </w:r>
                    </w:p>
                    <w:p>
                      <w:pPr>
                        <w:overflowPunct w:val="false"/>
                        <w:bidi w:val="0"/>
                        <w:ind w:left="240" w:hanging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(官公庁や金融機関への外出、公的行事への参加、本人同伴の生活必需品の買い物、冠婚葬祭　等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②余暇活動や社会参加のための外出</w:t>
                      </w:r>
                    </w:p>
                    <w:p>
                      <w:pPr>
                        <w:overflowPunct w:val="false"/>
                        <w:bidi w:val="0"/>
                        <w:ind w:firstLine="12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(レジャー、映画・音楽鑑賞　等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wave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※原則として1日の範囲内で用務を終えるもの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★対象とならない外出の利用目的★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①通院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②通年かつ長期にわたる外出(通学及び通所)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③通勤・営業活動等の経済活動に係る活動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④その他、社会通念上適当でない外出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718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75"/>
        </w:tabs>
        <w:ind w:left="675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0:53:00Z</dcterms:created>
  <dc:creator>ym1803</dc:creator>
  <dc:description/>
  <dc:language>en-US</dc:language>
  <cp:lastModifiedBy>ny1547</cp:lastModifiedBy>
  <cp:lastPrinted>2021-01-12T15:47:00Z</cp:lastPrinted>
  <dcterms:modified xsi:type="dcterms:W3CDTF">2022-04-15T00:53:00Z</dcterms:modified>
  <cp:revision>2</cp:revision>
  <dc:subject/>
  <dc:title/>
</cp:coreProperties>
</file>