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提出書類チェックシー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市民交流センター協働オフィスのご利用に際しまして、提出いただく書類は次のとおりです。</w:t>
      </w:r>
    </w:p>
    <w:p>
      <w:pPr>
        <w:pStyle w:val="Normal"/>
        <w:rPr/>
      </w:pPr>
      <w:r>
        <w:rPr>
          <w:sz w:val="24"/>
          <w:szCs w:val="24"/>
        </w:rPr>
        <w:t>　このチェックシートで不足している書類がないか確認いただき、下の表の順番に書類を重ね、チェックシートを表紙にして提出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 □に</w:t>
      </w:r>
      <w:r>
        <w:rPr>
          <w:bCs/>
          <w:i/>
          <w:iCs/>
          <w:sz w:val="24"/>
          <w:szCs w:val="24"/>
        </w:rPr>
        <w:t>レ</w:t>
      </w:r>
      <w:r>
        <w:rPr>
          <w:sz w:val="24"/>
          <w:szCs w:val="24"/>
        </w:rPr>
        <w:t>チェック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5830"/>
        <w:gridCol w:w="1430"/>
        <w:gridCol w:w="1359"/>
      </w:tblGrid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　出　書　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　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意団体</w:t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提出書類チェックシート（この用紙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5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働オフィス利用申込書（様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書（様式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　　　　　　　　　　　　　　　　　　　　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④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現年度事業計画書　　　　　　　　　　　　　　　　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⑤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年度決算書及び現年度予算書　　　　　　　　　　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5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規約、定款　　　　　　　　　　　　　　　　　　　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⑦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会員名簿　　　　　　　　　　　　　　　　　　　　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⑧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ンフレット等活動実績がわかるも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簿謄本　　　　　　　　　　　　　　　　　　　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意事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提出書類の大きさは、図面、表等やむを得ないものを除き、Ａ４判として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＊提出書類は、パソコン等で作成し白黒で印刷いただくか、黒又は青のボールペンでご記入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＊提出していただいた書類はお返しできません。</w:t>
      </w:r>
    </w:p>
    <w:p>
      <w:pPr>
        <w:pStyle w:val="Normal"/>
        <w:ind w:left="240" w:hanging="240"/>
        <w:rPr>
          <w:sz w:val="24"/>
          <w:szCs w:val="24"/>
          <w:lang w:val="en-US" w:eastAsia="en-US"/>
        </w:rPr>
      </w:pPr>
      <w:hyperlink r:id="rId3">
        <w:r>
          <w:rPr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2700</wp:posOffset>
                  </wp:positionH>
                  <wp:positionV relativeFrom="paragraph">
                    <wp:posOffset>221615</wp:posOffset>
                  </wp:positionV>
                  <wp:extent cx="5469255" cy="131127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69120" cy="1311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■問合せ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塩尻市市民交流センター　市民活動支援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電　話　０２６３－５３－３３５０（内線４２２１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8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０２６３－５３－３３６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E-mail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collabo@city.shiojiri.lg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-1pt;margin-top:17.45pt;width:430.6pt;height:103.2pt;mso-wrap-style:square;v-text-anchor:top;mso-position-horizont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■問合せ先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塩尻市市民交流センター　市民活動支援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電　話　０２６３－５３－３３５０（内線４２２１）　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pacing w:val="18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０２６３－５３－３３６２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E-mail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collabo@city.shiojiri.lg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rFonts w:ascii="ＭＳ Ｐゴシック" w:hAnsi="ＭＳ Ｐゴシック" w:cs="ＭＳ Ｐゴシック"/>
          <w:kern w:val="0"/>
          <w:sz w:val="24"/>
          <w:szCs w:val="24"/>
        </w:rPr>
      </w:pPr>
      <w:r>
        <w:rPr>
          <w:rFonts w:cs="ＭＳ Ｐゴシック" w:ascii="ＭＳ Ｐゴシック" w:hAnsi="ＭＳ Ｐゴシック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352925</wp:posOffset>
            </wp:positionH>
            <wp:positionV relativeFrom="paragraph">
              <wp:posOffset>19050</wp:posOffset>
            </wp:positionV>
            <wp:extent cx="836295" cy="804545"/>
            <wp:effectExtent l="0" t="0" r="0" b="0"/>
            <wp:wrapNone/>
            <wp:docPr id="2" name="スタンダー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スタンダード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851" w:footer="11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color w:val="0000FF"/>
        <w:sz w:val="20"/>
      </w:rPr>
    </w:pPr>
    <w:r>
      <w:rPr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4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440" w:right="-60" w:hanging="22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abo@city.shiojiri.lg.jp" TargetMode="External"/><Relationship Id="rId3" Type="http://schemas.openxmlformats.org/officeDocument/2006/relationships/hyperlink" Target="mailto:collabo@city.shiojiri.lg.jp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1:27:00Z</dcterms:created>
  <dc:creator>塩尻市役所　地域づくり課</dc:creator>
  <dc:description/>
  <cp:keywords/>
  <dc:language>en-US</dc:language>
  <cp:lastModifiedBy>tn1843</cp:lastModifiedBy>
  <cp:lastPrinted>2016-12-19T13:20:00Z</cp:lastPrinted>
  <dcterms:modified xsi:type="dcterms:W3CDTF">2022-02-19T01:27:00Z</dcterms:modified>
  <cp:revision>2</cp:revision>
  <dc:subject/>
  <dc:title/>
</cp:coreProperties>
</file>