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道　路　自　営　工　事　帰　属　承　諾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8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塩 尻 市 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氏　名　</w:t>
      </w:r>
    </w:p>
    <w:p>
      <w:pPr>
        <w:pStyle w:val="Normal"/>
        <w:ind w:left="7040" w:hanging="70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連絡先（電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道路法第２４条の規定による道路自営工事の完了後、道路を構成する下記の敷地、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設及び工作物については、無償で市に帰属する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5580"/>
      </w:tblGrid>
      <w:tr>
        <w:trPr>
          <w:trHeight w:val="61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2"/>
              </w:rPr>
              <w:t>自営工事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路線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道　</w:t>
            </w:r>
            <w:hyperlink r:id="rId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</w:rPr>
                <w:t>しおじりマップ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ご覧ください。</w:t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塩尻市　　　　　　　　　　　　　　　　番地先</w:t>
            </w:r>
          </w:p>
        </w:tc>
      </w:tr>
      <w:tr>
        <w:trPr>
          <w:trHeight w:val="18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2"/>
              </w:rPr>
              <w:t>敷地、施設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工作物の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　の　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載要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承諾者が法人である場合には、「住所」の欄には主たる事務所の所在地、「氏名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の欄には名称及び代表者の氏名を記載するとともに、「担当者」の欄に所属及び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を記載すること。</w:t>
      </w:r>
    </w:p>
    <w:sectPr>
      <w:type w:val="nextPage"/>
      <w:pgSz w:w="11906" w:h="16838"/>
      <w:pgMar w:left="1701" w:right="1286" w:gutter="0" w:header="0" w:top="1470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city.shiojiri.lg.jp/shiojiri/Port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6:00Z</dcterms:created>
  <dc:creator>kanto</dc:creator>
  <dc:description/>
  <cp:keywords/>
  <dc:language>en-US</dc:language>
  <cp:lastModifiedBy>si1861</cp:lastModifiedBy>
  <cp:lastPrinted>2021-03-31T12:39:00Z</cp:lastPrinted>
  <dcterms:modified xsi:type="dcterms:W3CDTF">2021-12-24T08:04:00Z</dcterms:modified>
  <cp:revision>12</cp:revision>
  <dc:subject/>
  <dc:title>様式第2号（第2条関係）</dc:title>
</cp:coreProperties>
</file>