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7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tabs>
          <w:tab w:val="clear" w:pos="840"/>
          <w:tab w:val="left" w:pos="1008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道　路　自　営　工　事　承　認　申　請　書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635</wp:posOffset>
                </wp:positionV>
                <wp:extent cx="21202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540"/>
                              <w:gridCol w:w="234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年　　月　　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pt;mso-wrap-distance-left:7.1pt;mso-wrap-distance-right:7.1pt;mso-wrap-distance-top:0pt;mso-wrap-distance-bottom:0pt;margin-top:0.05pt;mso-position-vertical-relative:text;margin-left:382.1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540"/>
                        <w:gridCol w:w="234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年　　月　　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ind w:right="45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塩 尻 市 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tabs>
          <w:tab w:val="clear" w:pos="840"/>
          <w:tab w:val="left" w:pos="756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住　所</w:t>
      </w:r>
    </w:p>
    <w:p>
      <w:pPr>
        <w:pStyle w:val="Normal"/>
        <w:tabs>
          <w:tab w:val="clear" w:pos="840"/>
          <w:tab w:val="left" w:pos="756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56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氏　名</w:t>
      </w:r>
    </w:p>
    <w:p>
      <w:pPr>
        <w:pStyle w:val="Normal"/>
        <w:tabs>
          <w:tab w:val="clear" w:pos="840"/>
          <w:tab w:val="left" w:pos="756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担当者</w:t>
      </w:r>
    </w:p>
    <w:p>
      <w:pPr>
        <w:pStyle w:val="Normal"/>
        <w:tabs>
          <w:tab w:val="clear" w:pos="840"/>
          <w:tab w:val="left" w:pos="756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連絡先（電話）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道路法第２４条の規定による道路自営工事の承認を受けたいので申請します。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918"/>
        <w:gridCol w:w="6102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自営工事の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的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及び必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性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自営工事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路線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道　</w:t>
            </w:r>
            <w:hyperlink r:id="rId2"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</w:rPr>
                <w:t>しおじりマップ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ご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塩尻市　　　　　　　　　　　　　　　　　　番地先　　　　　　　　　　　　　　　　　　　　</w:t>
            </w:r>
          </w:p>
        </w:tc>
      </w:tr>
      <w:tr>
        <w:trPr>
          <w:trHeight w:val="10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自営工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</w:rPr>
              <w:t>自営工事の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承認日　から　　　　　年　　月　　日　まで</w:t>
            </w:r>
          </w:p>
        </w:tc>
      </w:tr>
      <w:tr>
        <w:trPr>
          <w:trHeight w:val="10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2"/>
              </w:rPr>
              <w:t>交通規制につ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2"/>
              </w:rPr>
              <w:t>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自営工事の実施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3"/>
                <w:kern w:val="0"/>
                <w:sz w:val="22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類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付近平面図・実測平面図・横断面図・縦断面図・構造図・写真・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帰属承諾書・その他（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w:br w:type="page"/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載要領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361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3619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8.25pt;mso-position-vertical-relative:text;margin-left:62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については、該当するものを○で囲み、変更の場合には、従前の承認書の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番号及び年月日を記載すること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が法人である場合には、「住所」の欄には主たる事務所の所在地、「氏名」の欄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は名称及び代表者の氏名を記載するとともに、「担当者」の欄に所属及び氏名を記載す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ること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場所」の欄には、地番まで記載すること。自営工事の場所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地番にわたる場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合には、起点と終点を記載すること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自営工事の内容」の欄には、直営工事の内容を具体的に記載すること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自営工事の実施方法」の欄には、直営又は委託（請負）の別を記載すること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「添付書類」の欄については、添付した書類を○で囲むこと。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5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変更の承認申請にあたっては、関係する欄の下部に変更後のものを記載し、上部に変更前</w:t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7560" w:leader="none"/>
        </w:tabs>
        <w:spacing w:lineRule="exact" w:line="320"/>
        <w:ind w:left="22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ものを（　）書きすること。</w:t>
      </w:r>
    </w:p>
    <w:sectPr>
      <w:type w:val="nextPage"/>
      <w:pgSz w:w="11906" w:h="16838"/>
      <w:pgMar w:left="1701" w:right="567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0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city.shiojiri.lg.jp/shiojiri/Port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5:00Z</dcterms:created>
  <dc:creator>kanto</dc:creator>
  <dc:description/>
  <cp:keywords/>
  <dc:language>en-US</dc:language>
  <cp:lastModifiedBy>si1861</cp:lastModifiedBy>
  <cp:lastPrinted>2021-03-31T12:40:00Z</cp:lastPrinted>
  <dcterms:modified xsi:type="dcterms:W3CDTF">2021-12-24T08:03:00Z</dcterms:modified>
  <cp:revision>16</cp:revision>
  <dc:subject/>
  <dc:title>様式第1号（第2条、第3条関係）</dc:title>
</cp:coreProperties>
</file>