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年○○月○○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>
          <w:color w:val="FF0000"/>
        </w:rPr>
        <w:t>○○</w:t>
      </w:r>
      <w:r>
        <w:rPr/>
        <w:t>年度新規就農者就農支援金給付申込書（エントリーシート）（記載例）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塩尻市農業再生協議会長　様</w:t>
      </w:r>
    </w:p>
    <w:p>
      <w:pPr>
        <w:pStyle w:val="Normal"/>
        <w:rPr/>
      </w:pPr>
      <w:r>
        <w:rPr/>
      </w:r>
    </w:p>
    <w:p>
      <w:pPr>
        <w:pStyle w:val="Normal"/>
        <w:ind w:firstLine="4467"/>
        <w:rPr/>
      </w:pPr>
      <w:r>
        <w:rPr/>
        <w:t>申請者</w:t>
      </w:r>
    </w:p>
    <w:p>
      <w:pPr>
        <w:pStyle w:val="Normal"/>
        <w:ind w:firstLine="4907"/>
        <w:rPr/>
      </w:pPr>
      <w:r>
        <w:rPr/>
        <w:t>住　所　　　</w:t>
      </w:r>
      <w:r>
        <w:rPr>
          <w:color w:val="FF0000"/>
        </w:rPr>
        <w:t>塩尻市大門七番町３番３号</w:t>
      </w:r>
    </w:p>
    <w:p>
      <w:pPr>
        <w:pStyle w:val="Normal"/>
        <w:ind w:firstLine="4907"/>
        <w:rPr/>
      </w:pPr>
      <w:r>
        <w:rPr/>
        <w:t>氏　名　　　</w:t>
      </w:r>
      <w:r>
        <w:rPr>
          <w:color w:val="FF0000"/>
        </w:rPr>
        <w:t>塩尻　太郎</w:t>
      </w:r>
      <w:r>
        <w:rPr/>
        <w:t>　　　　　</w:t>
      </w:r>
    </w:p>
    <w:p>
      <w:pPr>
        <w:pStyle w:val="Normal"/>
        <w:ind w:firstLine="4907"/>
        <w:rPr/>
      </w:pPr>
      <w:r>
        <w:rPr/>
        <w:t>生年月日　　</w:t>
      </w:r>
      <w:r>
        <w:rPr>
          <w:color w:val="FF0000"/>
        </w:rPr>
        <w:t>昭和</w:t>
      </w:r>
      <w:r>
        <w:rPr>
          <w:color w:val="FF0000"/>
        </w:rPr>
        <w:t>58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（</w:t>
      </w:r>
      <w:r>
        <w:rPr>
          <w:color w:val="FF0000"/>
        </w:rPr>
        <w:t>38</w:t>
      </w:r>
      <w:r>
        <w:rPr/>
        <w:t>歳）</w:t>
      </w:r>
    </w:p>
    <w:p>
      <w:pPr>
        <w:pStyle w:val="Normal"/>
        <w:ind w:firstLine="4907"/>
        <w:rPr/>
      </w:pPr>
      <w:r>
        <w:rPr/>
        <w:t>連絡先　　　</w:t>
      </w:r>
      <w:r>
        <w:rPr>
          <w:color w:val="FF0000"/>
        </w:rPr>
        <w:t>0263-52-0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塩尻市農業再生協議会新規就農者支援金の給付を受けたいので、申し込みます。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718"/>
      </w:tblGrid>
      <w:tr>
        <w:trPr>
          <w:trHeight w:val="9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就農希望の動機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562610</wp:posOffset>
                      </wp:positionV>
                      <wp:extent cx="31432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55pt;margin-top:44.3pt;width:24.7pt;height:20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color w:val="FF0000"/>
              </w:rPr>
              <w:t>知人がぶどうを生産しており、そのお手伝いをするうちに、職業としてやってみたくなりました。塩尻市はぶどうの生産の歴史が古く、将来もブドウ栽培の適地とされているため、ぜひ塩尻でぶどうを生産してみたいと思いました。</w:t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現在の職業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 会社員　　２ 公務員　 ３ 自営業（　　　　）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203200</wp:posOffset>
                      </wp:positionV>
                      <wp:extent cx="314325" cy="2571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55pt;margin-top:16pt;width:24.7pt;height:20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４ パート・アルバイト　 ５ 学生　６ その他（　　　　）</w:t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族構成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独身　２夫婦のみ　３夫婦と子ども</w:t>
            </w:r>
            <w:r>
              <w:rPr/>
              <w:t>(</w:t>
            </w:r>
            <w:r>
              <w:rPr/>
              <w:t>年齢</w:t>
            </w: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歳</w:t>
            </w:r>
            <w:r>
              <w:rPr/>
              <w:t>)</w:t>
            </w:r>
            <w:r>
              <w:rPr/>
              <w:t>４その他（　　　　）</w:t>
            </w:r>
          </w:p>
          <w:p>
            <w:pPr>
              <w:pStyle w:val="Normal"/>
              <w:spacing w:lineRule="exact" w:line="240"/>
              <w:ind w:firstLine="902"/>
              <w:rPr/>
            </w:pPr>
            <w:r>
              <w:rPr/>
              <w:t>(</w:t>
            </w:r>
            <w:r>
              <w:rPr/>
              <w:t>配偶者の職業：</w:t>
            </w:r>
            <w:r>
              <w:rPr>
                <w:color w:val="FF0000"/>
              </w:rPr>
              <w:t>パート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研修機関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</w:rPr>
              <w:t>新規就農里親研修（里親名　長野　太郎　）</w:t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希望品目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巨峰、ナイヤガラ</w:t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6200</wp:posOffset>
                      </wp:positionV>
                      <wp:extent cx="314325" cy="2571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85pt;margin-top:6pt;width:24.7pt;height:20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農業従事予定者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１　本人　　　２</w:t>
            </w: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491490</wp:posOffset>
                      </wp:positionV>
                      <wp:extent cx="314325" cy="2571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35pt;margin-top:38.7pt;width:24.7pt;height:20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農業経験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ない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80010</wp:posOffset>
                      </wp:positionV>
                      <wp:extent cx="314325" cy="2571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1pt;margin-top:6.3pt;width:24.7pt;height:20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２　ある　→　１　体験程度　</w:t>
            </w:r>
          </w:p>
          <w:p>
            <w:pPr>
              <w:pStyle w:val="Normal"/>
              <w:spacing w:lineRule="exact" w:line="240"/>
              <w:ind w:firstLine="1576"/>
              <w:rPr/>
            </w:pPr>
            <w:r>
              <w:rPr/>
              <w:t>２　農業従事経験</w:t>
            </w:r>
            <w:r>
              <w:rPr/>
              <w:t>(</w:t>
            </w:r>
            <w:r>
              <w:rPr/>
              <w:t>期間：</w:t>
            </w:r>
            <w:r>
              <w:rPr>
                <w:color w:val="FF0000"/>
              </w:rPr>
              <w:t>２</w:t>
            </w:r>
            <w:r>
              <w:rPr/>
              <w:t>年、場所：</w:t>
            </w:r>
            <w:r>
              <w:rPr>
                <w:color w:val="FF0000"/>
              </w:rPr>
              <w:t>長野県塩尻市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firstLine="15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85725</wp:posOffset>
                      </wp:positionV>
                      <wp:extent cx="314325" cy="2571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6pt;margin-top:6.75pt;width:24.7pt;height:20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３　その他</w:t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免許取得状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39750</wp:posOffset>
                      </wp:positionV>
                      <wp:extent cx="314325" cy="257175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95pt;margin-top:-42.5pt;width:24.7pt;height:20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普通自動車（マニュアル・ＡＴ）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259715</wp:posOffset>
                      </wp:positionV>
                      <wp:extent cx="314325" cy="2571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15pt;margin-top:20.45pt;width:24.7pt;height:20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２　大型特殊（農耕者限定）　　３　その他（　　　　　　　　）</w:t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居の状況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持ち家　　２　借家</w:t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66675</wp:posOffset>
                      </wp:positionV>
                      <wp:extent cx="314325" cy="2571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35pt;margin-top:5.25pt;width:24.7pt;height:20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既往病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特になし　　２あり（　　　　　　　　　　　）</w:t>
            </w:r>
          </w:p>
        </w:tc>
      </w:tr>
      <w:tr>
        <w:trPr>
          <w:trHeight w:val="4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己資金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-64135</wp:posOffset>
                      </wp:positionV>
                      <wp:extent cx="314325" cy="2571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8.65pt;margin-top:-5.05pt;width:24.7pt;height:20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</w:t>
            </w:r>
            <w:r>
              <w:rPr/>
              <w:t>300</w:t>
            </w:r>
            <w:r>
              <w:rPr/>
              <w:t>万円未満　　２　</w:t>
            </w:r>
            <w:r>
              <w:rPr/>
              <w:t>300</w:t>
            </w:r>
            <w:r>
              <w:rPr/>
              <w:t>万円以上</w:t>
            </w:r>
            <w:r>
              <w:rPr/>
              <w:t>500</w:t>
            </w:r>
            <w:r>
              <w:rPr/>
              <w:t>万円以下　３　</w:t>
            </w:r>
            <w:r>
              <w:rPr/>
              <w:t>500</w:t>
            </w:r>
            <w:r>
              <w:rPr/>
              <w:t>万円以上</w:t>
            </w:r>
          </w:p>
        </w:tc>
      </w:tr>
    </w:tbl>
    <w:p>
      <w:pPr>
        <w:pStyle w:val="Normal"/>
        <w:spacing w:lineRule="exact" w:line="240"/>
        <w:ind w:left="239" w:hanging="239"/>
        <w:rPr/>
      </w:pPr>
      <w:r>
        <w:rPr>
          <w:rFonts w:cs="ＭＳ 明朝;MS Mincho"/>
          <w:spacing w:val="6"/>
          <w:kern w:val="0"/>
        </w:rPr>
        <w:t>※</w:t>
      </w:r>
      <w:r>
        <w:rPr>
          <w:spacing w:val="6"/>
          <w:kern w:val="0"/>
        </w:rPr>
        <w:t>採用面接前後に、農業体験として３日程度、農作業ボランティアをお願いする場合があります</w:t>
      </w:r>
      <w:r>
        <w:rPr>
          <w:spacing w:val="2"/>
          <w:kern w:val="0"/>
        </w:rPr>
        <w:t>。</w:t>
      </w:r>
      <w:r>
        <w:rPr>
          <w:kern w:val="0"/>
        </w:rPr>
        <w:t>御記入いただいた個人情報は当事業にのみ使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42:00Z</dcterms:created>
  <dc:creator>Administrator</dc:creator>
  <dc:description/>
  <cp:keywords/>
  <dc:language>en-US</dc:language>
  <cp:lastModifiedBy>at9220</cp:lastModifiedBy>
  <cp:lastPrinted>2018-02-20T09:42:00Z</cp:lastPrinted>
  <dcterms:modified xsi:type="dcterms:W3CDTF">2021-09-17T01:33:00Z</dcterms:modified>
  <cp:revision>46</cp:revision>
  <dc:subject/>
  <dc:title>安曇野市新規就農者生活資金貸与事業実施要綱</dc:title>
</cp:coreProperties>
</file>