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5"/>
        <w:rPr>
          <w:sz w:val="24"/>
          <w:szCs w:val="24"/>
        </w:rPr>
      </w:pPr>
      <w:r>
        <w:rPr>
          <w:sz w:val="24"/>
          <w:szCs w:val="24"/>
        </w:rPr>
        <w:t>訓　練　指　導　･　講　師　派　遣　申　請　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709"/>
        <w:gridCol w:w="1931"/>
      </w:tblGrid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署長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氏　名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次のとおり　　　　　　　　　　　　　　を実施したいので講師を派遣していただきたく申請いた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　時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午前　　　　　　　　　　　午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　　　年　　月　　</w:t>
            </w:r>
            <w:r>
              <w:rPr>
                <w:spacing w:val="1"/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　　　　　時　　　　分～　　　　　　時　　　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午後　　　　　　　　　　　午後</w:t>
            </w:r>
          </w:p>
        </w:tc>
      </w:tr>
      <w:tr>
        <w:trPr>
          <w:trHeight w:val="7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　　所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内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主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名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師派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経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08" w:hanging="0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077" w:right="79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0:41:00Z</dcterms:created>
  <dc:creator>shiojiri</dc:creator>
  <dc:description/>
  <dc:language>en-US</dc:language>
  <cp:lastModifiedBy>kn1850</cp:lastModifiedBy>
  <cp:lastPrinted>2019-03-19T09:20:00Z</cp:lastPrinted>
  <dcterms:modified xsi:type="dcterms:W3CDTF">2019-03-19T00:20:00Z</dcterms:modified>
  <cp:revision>11</cp:revision>
  <dc:subject/>
  <dc:title>訓　練　指　導　･　講　師　派　遣　申　請　書</dc:title>
</cp:coreProperties>
</file>