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b/>
          <w:b/>
          <w:sz w:val="24"/>
          <w:szCs w:val="24"/>
        </w:rPr>
      </w:pPr>
      <w:r>
        <w:rPr>
          <w:b/>
          <w:spacing w:val="15"/>
          <w:kern w:val="0"/>
          <w:sz w:val="24"/>
          <w:szCs w:val="24"/>
        </w:rPr>
        <w:t>消防機械使用及び点検</w:t>
      </w:r>
      <w:r>
        <w:rPr>
          <w:b/>
          <w:spacing w:val="2"/>
          <w:kern w:val="0"/>
          <w:sz w:val="24"/>
          <w:szCs w:val="24"/>
        </w:rPr>
        <w:t>簿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01"/>
        <w:gridCol w:w="435"/>
        <w:gridCol w:w="1257"/>
        <w:gridCol w:w="707"/>
        <w:gridCol w:w="1831"/>
        <w:gridCol w:w="707"/>
        <w:gridCol w:w="868"/>
        <w:gridCol w:w="120"/>
        <w:gridCol w:w="785"/>
        <w:gridCol w:w="261"/>
        <w:gridCol w:w="1062"/>
        <w:gridCol w:w="72"/>
        <w:gridCol w:w="1107"/>
        <w:gridCol w:w="64"/>
        <w:gridCol w:w="819"/>
        <w:gridCol w:w="295"/>
        <w:gridCol w:w="129"/>
        <w:gridCol w:w="1051"/>
      </w:tblGrid>
      <w:tr>
        <w:trPr/>
        <w:tc>
          <w:tcPr>
            <w:tcW w:w="5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rPr/>
            </w:pPr>
            <w:r>
              <w:rPr/>
              <w:t>月　　　　日　　　　曜　日　　天候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　　　　　検　　　　　者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　　　　　行　　　　　者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長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</w:tr>
      <w:tr>
        <w:trPr>
          <w:trHeight w:val="719" w:hRule="atLeast"/>
        </w:trPr>
        <w:tc>
          <w:tcPr>
            <w:tcW w:w="5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自　　　　　　　　動　　　　　　　　車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ポ　　　　ン　　　　プ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運　　　　行　　　　記　　　　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区　　　　　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　　　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　　　　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結果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用区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時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場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走行前粁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走行後粁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走行粁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エンジンオイ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ワイパ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エンジンオイ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冷却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バッテリー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バッテリー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ァンベル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ーミナ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真空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パークプラ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ヒュー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成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デストリビュータ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漏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ポンプオイ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ハンド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油漏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吸送水バルブ・パッキ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キングピ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燃料漏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吸管ポンプ各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ポ　　ン　　プ　　の　　使　　用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ボールジョイン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クラッチミッショ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Ｖベル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利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ホー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吸管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左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スタビライザ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モーターサイレ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クロスロッ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手動サイレ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イロッ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作業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積　　　載　　　器　　　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jc w:val="right"/>
              <w:rPr/>
            </w:pPr>
            <w:r>
              <w:rPr/>
              <w:t>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圧力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数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スプリン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速度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ト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後スプリン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標識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イヤクリッ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アンメータ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替金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燃　　　　　　　　　　　　　　　料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イヤ空気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アン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　　　　動　　　　車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ポ　　　　ン　　　　プ</w:t>
            </w:r>
          </w:p>
        </w:tc>
      </w:tr>
      <w:tr>
        <w:trPr>
          <w:trHeight w:val="30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照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ブレーキオイ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ソリン使用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ソリン使用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</w:tr>
      <w:tr>
        <w:trPr>
          <w:trHeight w:val="2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制動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非常信号器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ヘルメッ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尾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イドブレー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具一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イル補給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イル使用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㍑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黄色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赤色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番号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方向指示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バックライ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ホー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709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0:04:00Z</dcterms:created>
  <dc:creator>shiojiri</dc:creator>
  <dc:description/>
  <cp:keywords/>
  <dc:language>en-US</dc:language>
  <cp:lastModifiedBy>th0503</cp:lastModifiedBy>
  <cp:lastPrinted>2007-04-05T16:15:00Z</cp:lastPrinted>
  <dcterms:modified xsi:type="dcterms:W3CDTF">2007-04-05T07:15:00Z</dcterms:modified>
  <cp:revision>4</cp:revision>
  <dc:subject/>
  <dc:title>消防機械使用及び点検簿</dc:title>
</cp:coreProperties>
</file>