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派　　遣　　申　　請　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塩尻市スポーツ推進委員協議会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申請者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団体名等　　　　　　　　　　　　　　　　</w:t>
      </w:r>
    </w:p>
    <w:p>
      <w:pPr>
        <w:pStyle w:val="Normal"/>
        <w:spacing w:lineRule="auto" w: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代表者名　　　　　　　　　　　　　　印　</w:t>
      </w:r>
    </w:p>
    <w:p>
      <w:pPr>
        <w:pStyle w:val="Normal"/>
        <w:spacing w:lineRule="auto" w: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連絡先　電話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次により開催する、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ため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スポーツ推進委員の派遣を申請します。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希望日時　　第１希望　令和　　年　　月　　日（　　）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時　　　分～　　　　　時　　　分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第２希望　令和　　年　　月　　日（　　）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時　　　分～　　　　　時　　　分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派遣会場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目　　的（種目等）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．派遣内容（講師人数等）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．参集範囲（年令構成及び人数等）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418" w:right="1134" w:gutter="0" w:header="0" w:top="164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23:22:00Z</dcterms:created>
  <dc:creator>エプソンＰＣユーザー</dc:creator>
  <dc:description/>
  <dc:language>en-US</dc:language>
  <cp:lastModifiedBy>kk1751</cp:lastModifiedBy>
  <cp:lastPrinted>2019-05-27T14:47:00Z</cp:lastPrinted>
  <dcterms:modified xsi:type="dcterms:W3CDTF">2019-05-27T05:47:00Z</dcterms:modified>
  <cp:revision>4</cp:revision>
  <dc:subject/>
  <dc:title>派　　遣　　申　　請　　書</dc:title>
</cp:coreProperties>
</file>