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広告付き郵送用封筒提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塩尻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044"/>
        <w:gridCol w:w="2006"/>
        <w:gridCol w:w="315"/>
        <w:gridCol w:w="4856"/>
      </w:tblGrid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2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　　　　　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代表者職名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　　　　種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ＵＲＬ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）</w:t>
            </w:r>
          </w:p>
        </w:tc>
      </w:tr>
      <w:tr>
        <w:trPr>
          <w:trHeight w:val="45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広告媒体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役所郵送用封筒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形３号封筒　・　長形４０号封筒</w:t>
            </w:r>
          </w:p>
        </w:tc>
      </w:tr>
      <w:tr>
        <w:trPr>
          <w:trHeight w:val="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量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枚</w:t>
            </w:r>
          </w:p>
        </w:tc>
      </w:tr>
      <w:tr>
        <w:trPr>
          <w:trHeight w:val="57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掲載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2"/>
                <w:kern w:val="0"/>
                <w:sz w:val="24"/>
              </w:rPr>
              <w:t>広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業種・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4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:/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）</w:t>
            </w:r>
          </w:p>
        </w:tc>
      </w:tr>
      <w:tr>
        <w:trPr>
          <w:trHeight w:val="88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24"/>
              </w:rPr>
              <w:t>広告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塩尻市広告掲載取扱要綱及び塩尻市広告掲載基準を遵守します。</w:t>
            </w:r>
          </w:p>
        </w:tc>
      </w:tr>
      <w:tr>
        <w:trPr>
          <w:trHeight w:val="72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9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告付き郵送用封筒を無償提供したいので、次のとおり申し込みます。</w:t>
      </w:r>
    </w:p>
    <w:p>
      <w:pPr>
        <w:pStyle w:val="Normal"/>
        <w:ind w:left="210" w:right="-14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告主が複数ある場合は、別紙に「広告掲載内容」を明記して添付してください。</w:t>
      </w:r>
      <w:r>
        <w:br w:type="page"/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0"/>
        <w:rPr/>
      </w:pPr>
      <w:r>
        <w:rPr/>
        <w:t>　　枚中　　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2321"/>
        <w:gridCol w:w="4856"/>
      </w:tblGrid>
      <w:tr>
        <w:trPr>
          <w:trHeight w:val="188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掲載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 w:val="28"/>
                <w:szCs w:val="28"/>
              </w:rPr>
              <w:t>広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　絡　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業種・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:/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）</w:t>
            </w:r>
          </w:p>
        </w:tc>
      </w:tr>
      <w:tr>
        <w:trPr>
          <w:trHeight w:val="521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24"/>
              </w:rPr>
              <w:t>広告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 w:val="24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形３号封筒　・　長形４０号封筒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　の　他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尻市広告掲載取扱要綱及び塩尻市広告掲載基準を遵守します。</w:t>
            </w:r>
          </w:p>
        </w:tc>
      </w:tr>
      <w:tr>
        <w:trPr>
          <w:trHeight w:val="10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　　考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標記の「　枚中　」は、別紙が何枚あり、この用紙がその何枚目であるかを表示するもので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6:00Z</dcterms:created>
  <dc:creator>塩尻市</dc:creator>
  <dc:description/>
  <cp:keywords/>
  <dc:language>en-US</dc:language>
  <cp:lastModifiedBy>ky1411</cp:lastModifiedBy>
  <cp:lastPrinted>2014-07-01T13:32:00Z</cp:lastPrinted>
  <dcterms:modified xsi:type="dcterms:W3CDTF">2014-07-02T01:58:00Z</dcterms:modified>
  <cp:revision>8</cp:revision>
  <dc:subject/>
  <dc:title>広告掲載仕様書</dc:title>
</cp:coreProperties>
</file>