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w:t>
      </w:r>
      <w:r>
        <w:rPr/>
        <w:t>２－２）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　塩尻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部は情報提供の申出書に交付し、１部は市町村において保管する。</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中川みちよ</dc:creator>
  <dc:description/>
  <cp:keywords/>
  <dc:language>en-US</dc:language>
  <cp:lastModifiedBy>hi1872</cp:lastModifiedBy>
  <cp:lastPrinted>2019-03-18T20:25:00Z</cp:lastPrinted>
  <dcterms:modified xsi:type="dcterms:W3CDTF">2021-02-12T05:57:00Z</dcterms:modified>
  <cp:revision>4</cp:revision>
  <dc:subject/>
  <dc:title/>
</cp:coreProperties>
</file>