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rPr/>
      </w:pPr>
      <w:r>
        <w:rPr/>
        <w:t>　塩尻市長　殿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0"/>
        <w:gridCol w:w="85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氏名又は名称及び住所並び</w:t>
            </w:r>
            <w:r>
              <w:rPr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/>
  <dc:description/>
  <cp:keywords/>
  <dc:language>en-US</dc:language>
  <cp:lastModifiedBy/>
  <cp:lastPrinted>2002-02-18T17:22:00Z</cp:lastPrinted>
  <dcterms:modified xsi:type="dcterms:W3CDTF">2021-03-19T04:02:00Z</dcterms:modified>
  <cp:revision>3</cp:revision>
  <dc:subject/>
  <dc:title/>
</cp:coreProperties>
</file>