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信州塩尻会　入会申込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入会希望者本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　）内の該当するものに○をしてください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信州塩尻会（　東京　・　名古屋　・　関西　）に入会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0"/>
        <w:gridCol w:w="1305"/>
        <w:gridCol w:w="2037"/>
        <w:gridCol w:w="3342"/>
        <w:gridCol w:w="516"/>
        <w:gridCol w:w="3342"/>
      </w:tblGrid>
      <w:tr>
        <w:trPr>
          <w:trHeight w:val="513" w:hRule="atLeast"/>
        </w:trPr>
        <w:tc>
          <w:tcPr>
            <w:tcW w:w="10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は必須項目です。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身地区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通信欄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出身地区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通信欄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4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メールアドレスは、お持ちの方のみご記入ください。</w:t>
            </w:r>
          </w:p>
        </w:tc>
        <w:tc>
          <w:tcPr>
            <w:tcW w:w="7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4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4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4:00Z</dcterms:created>
  <dc:creator>ks1266</dc:creator>
  <dc:description/>
  <cp:keywords/>
  <dc:language>en-US</dc:language>
  <cp:lastModifiedBy>ks1266</cp:lastModifiedBy>
  <cp:lastPrinted>2018-08-15T16:46:00Z</cp:lastPrinted>
  <dcterms:modified xsi:type="dcterms:W3CDTF">2018-08-15T07:46:00Z</dcterms:modified>
  <cp:revision>4</cp:revision>
  <dc:subject/>
  <dc:title>「ふるさと信州中野会」とは県外に在住する中野市出身者の皆さんで組織する会です</dc:title>
</cp:coreProperties>
</file>