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塩尻市防災行政無線戸別受信機設置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塩尻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6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8940</wp:posOffset>
                </wp:positionH>
                <wp:positionV relativeFrom="paragraph">
                  <wp:posOffset>11430</wp:posOffset>
                </wp:positionV>
                <wp:extent cx="3638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0.25pt;mso-wrap-distance-left:9.05pt;mso-wrap-distance-right:9.05pt;mso-wrap-distance-top:0pt;mso-wrap-distance-bottom:0pt;margin-top:0.9pt;mso-position-vertical-relative:text;margin-left:4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　次のとおり、塩尻市防災行政無線戸別受信機の設置を申し込みます。</w:t>
      </w:r>
    </w:p>
    <w:tbl>
      <w:tblPr>
        <w:tblW w:w="9235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7260"/>
      </w:tblGrid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7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尻市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設置建物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5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木造　　軽量鉄骨　　鉄筋コンクリート　　その他（　　　　　　　）</w:t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連絡先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5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  <w:szCs w:val="22"/>
              </w:rPr>
              <w:t>設置希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店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5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機商業組合加盟で無い場合は、希望に添えませんのでご承知置きください。</w:t>
            </w:r>
          </w:p>
        </w:tc>
      </w:tr>
      <w:tr>
        <w:trPr>
          <w:trHeight w:val="7661" w:hRule="atLeast"/>
        </w:trPr>
        <w:tc>
          <w:tcPr>
            <w:tcW w:w="9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596265</wp:posOffset>
                      </wp:positionV>
                      <wp:extent cx="246380" cy="920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9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1450">
                                    <a:moveTo>
                                      <a:pt x="284" y="1450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0" y="870"/>
                                    </a:lnTo>
                                    <a:lnTo>
                                      <a:pt x="388" y="11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88,1450" path="m284,1450l284,0l0,870l388,1160e" stroked="t" o:allowincell="t" style="position:absolute;margin-left:14.55pt;margin-top:46.95pt;width:19.35pt;height:7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>【設置位置間取り図】　※建物の中のどこに設置するかわかるように記入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27965</wp:posOffset>
                      </wp:positionV>
                      <wp:extent cx="370840" cy="367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67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8.9pt;mso-wrap-distance-left:9.05pt;mso-wrap-distance-right:9.05pt;mso-wrap-distance-top:0pt;mso-wrap-distance-bottom:0pt;margin-top:17.95pt;mso-position-vertical-relative:text;margin-left:1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受信機設置場所及び電波状況によりアンテナが必要な場合は、アンテナの設置も申し込みます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1:00Z</dcterms:created>
  <dc:creator>ty1514</dc:creator>
  <dc:description/>
  <dc:language>en-US</dc:language>
  <cp:lastModifiedBy>mi1814</cp:lastModifiedBy>
  <cp:lastPrinted>2019-05-10T16:18:00Z</cp:lastPrinted>
  <dcterms:modified xsi:type="dcterms:W3CDTF">2019-05-10T07:18:00Z</dcterms:modified>
  <cp:revision>9</cp:revision>
  <dc:subject/>
  <dc:title>様式第１号（第４条関係）</dc:title>
</cp:coreProperties>
</file>