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81"/>
        <w:gridCol w:w="495"/>
        <w:gridCol w:w="900"/>
        <w:gridCol w:w="540"/>
        <w:gridCol w:w="3427"/>
        <w:gridCol w:w="734"/>
        <w:gridCol w:w="224"/>
      </w:tblGrid>
      <w:tr>
        <w:trPr>
          <w:trHeight w:val="720" w:hRule="atLeast"/>
          <w:cantSplit w:val="true"/>
        </w:trPr>
        <w:tc>
          <w:tcPr>
            <w:tcW w:w="8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尻市都市公園内特定利用行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ind w:right="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塩尻市長　　宛</w:t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85" w:hanging="0"/>
              <w:jc w:val="righ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3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35" w:hanging="0"/>
              <w:jc w:val="righ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3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1263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とおり都市公園内の特定利用行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許可を申請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公園の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right="60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行為の場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行為の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行為の目的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  <w:spacing w:val="12"/>
              </w:rPr>
              <w:t>行為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spacing w:val="66"/>
              </w:rPr>
              <w:t>添付</w:t>
            </w:r>
            <w:r>
              <w:rPr>
                <w:rFonts w:ascii="ＭＳ 明朝;MS Mincho" w:hAnsi="ＭＳ 明朝;MS Mincho"/>
                <w:spacing w:val="36"/>
              </w:rPr>
              <w:t>書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spacing w:val="546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9:00Z</dcterms:created>
  <dc:creator>mo1408</dc:creator>
  <dc:description/>
  <cp:keywords/>
  <dc:language>en-US</dc:language>
  <cp:lastModifiedBy>mo1408</cp:lastModifiedBy>
  <dcterms:modified xsi:type="dcterms:W3CDTF">2008-02-27T07:57:00Z</dcterms:modified>
  <cp:revision>4</cp:revision>
  <dc:subject/>
  <dc:title>様式第4号(第2条関係)　　　　　　　　　　　　　　　　　　　</dc:title>
</cp:coreProperties>
</file>